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9" w:leader="none"/>
        </w:tabs>
        <w:spacing w:before="400" w:after="0"/>
        <w:rPr/>
      </w:pPr>
      <w:r>
        <w:rPr/>
        <w:tab/>
      </w:r>
    </w:p>
    <w:tbl>
      <w:tblPr>
        <w:tblW w:w="5534" w:type="dxa"/>
        <w:jc w:val="left"/>
        <w:tblInd w:w="4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934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ind w:right="-416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right="-4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конкурсной документации</w:t>
            </w:r>
          </w:p>
          <w:p>
            <w:pPr>
              <w:pStyle w:val="Normal"/>
              <w:ind w:right="-4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16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______________________________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ind w:right="-4169" w:hanging="0"/>
              <w:jc w:val="both"/>
              <w:rPr/>
            </w:pPr>
            <w:r>
              <w:rPr/>
              <w:t>Павловского муниципального района</w:t>
            </w:r>
          </w:p>
          <w:p>
            <w:pPr>
              <w:pStyle w:val="Normal"/>
              <w:ind w:right="-4169" w:hanging="0"/>
              <w:jc w:val="both"/>
              <w:rPr>
                <w:sz w:val="22"/>
                <w:szCs w:val="22"/>
              </w:rPr>
            </w:pPr>
            <w:r>
              <w:rPr/>
              <w:t>Воронежской области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должность, ф.и.о.руководителя органа местного </w:t>
            </w:r>
          </w:p>
          <w:p>
            <w:pPr>
              <w:pStyle w:val="Normal"/>
              <w:ind w:right="-416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управления,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>
                <w:sz w:val="22"/>
                <w:szCs w:val="22"/>
              </w:rPr>
            </w:pPr>
            <w:r>
              <w:rPr/>
              <w:t>А.И. Фомин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вляющегося организатором конкурса, почтовый индекс и адрес,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/>
            </w:pPr>
            <w:r>
              <w:rPr>
                <w:sz w:val="20"/>
                <w:szCs w:val="20"/>
              </w:rPr>
              <w:t>396446, с. Елизаветовка, ул. Советская, д. 25 (т/ф 49-2-39)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right="-41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.07.2023 г.</w:t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16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ата утверждения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 о состоянии общего имущества собственников помещений в многоквартирном доме, являющимся объектом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"/>
        <w:gridCol w:w="3752"/>
        <w:gridCol w:w="1028"/>
        <w:gridCol w:w="2269"/>
        <w:gridCol w:w="141"/>
        <w:gridCol w:w="98"/>
        <w:gridCol w:w="1037"/>
        <w:gridCol w:w="530"/>
      </w:tblGrid>
      <w:tr>
        <w:trPr>
          <w:trHeight w:val="315" w:hRule="atLeast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I. Общие сведения о многоквартирном доме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89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Адрес многоквартирного дома: Воронежская обл., с. Елизаветовка, ул. Степная, д.60а, корпус 1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адастровый номер многоквартирного дома (при его наличии): 36:20:0000000:4868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Серия, тип постройки         –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Год постройки 20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Степень износа по данным государственного технического учета    – ___%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Степень фактического износа      –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Год последнего капитального ремонта   –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Реквизиты правового акта о признании многоквартирного дома аварийным и подлежащим сносу  –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оличество этажей -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6, в том числе подземных - 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7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Наличие подвала (технического этажа) – подвал – имеется, кроме того имеется чердак, не входящий в этажност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Наличие цокольного этажа    – отсутству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Наличие мансарда    – отсутству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Наличие мезонина     – отсутству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Количество квартир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оличество нежилых помещений, не входящих в состав общего имущества   – 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Реквизиты правового акта о признании всех жилых помещений в многоквартирном доме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непригодными для проживания  –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Перечень жилых помещений, признанных непригодными для проживания (с указанием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реквизитов правовых актов о признании жилых помещений непригодными для проживания)  –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Строительный объем 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8113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уб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Площадь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а)</w:t>
            </w:r>
          </w:p>
        </w:tc>
        <w:tc>
          <w:tcPr>
            <w:tcW w:w="89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летка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5220,9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б)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жилых помещений (общая площадь квартир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3465,6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жилая площадь кварти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728,3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)</w:t>
            </w:r>
          </w:p>
        </w:tc>
        <w:tc>
          <w:tcPr>
            <w:tcW w:w="8932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имущества в многоквартирном до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г)</w:t>
            </w:r>
          </w:p>
        </w:tc>
        <w:tc>
          <w:tcPr>
            <w:tcW w:w="8932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общего имущества в многоквартирном до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оличество лестн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06,0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Уборочная площадь общих коридоров   – 427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89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чердаки, технические подвалы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 xml:space="preserve">       –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1261,7 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8 403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в.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Кадастровый номер земельного участка (при его наличии) 36:20:0000000:4864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9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II. Техническое состояние многоквартирного дома, включая пристройки.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7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Наименование конструктивных элементов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54"/>
              <w:ind w:right="1" w:hanging="0"/>
              <w:jc w:val="center"/>
              <w:rPr>
                <w:rFonts w:eastAsia="Arial Unicode MS"/>
              </w:rPr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Фундамент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ж/бетонный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Наружные и внутренние капитальные стены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каркас – монолитный ж/бетон, кладка из ячеистобетонных блоков с утеплением, вентилируемый фасад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ерегородки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ячеистобетонные блок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ерекрытия: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чердачны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ж/б плиты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междуэтажны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ж/б плиты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одвальны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ж/б плиты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Крыша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металлочерепица по деревянной обрешетке и стропилам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олы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бетонные, линолеум, плитк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роемы: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кна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ластиковые стеклопакеты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двери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филенчатые, входные металлические, металлопластиковы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тделка: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нутренняя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штукатурка, оклейка обоями, облицовка плиткой, потолок - окраск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наружная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блицовка кирпичо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Механическое, электрическое, санитарно-техническое и иное оборудова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анны напольны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анны напольны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электроплиты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электроплиты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телефонные сети и оборудова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сети проводного радиовещания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сигнализация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ожарная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мусоропровод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–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лифт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грузопассажирский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ентиляция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естественная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(другое)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кабельный интернет (оптоволокно)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электроснабже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проводка скрытая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лодное водоснабже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централизованно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горячее водоснабже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т собственной котельной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водоотведе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централизованно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газоснабже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тсутству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топлени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от собственной котельной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/>
              <w:t>хорошее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ронежской области</w:t>
        <w:tab/>
        <w:tab/>
        <w:t xml:space="preserve">      </w:t>
        <w:tab/>
        <w:tab/>
        <w:tab/>
        <w:tab/>
        <w:tab/>
        <w:t xml:space="preserve">        А.И. Фомин</w:t>
      </w:r>
    </w:p>
    <w:p>
      <w:pPr>
        <w:pStyle w:val="Style16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25" w:after="225"/>
      <w:ind w:left="375" w:right="375" w:hanging="0"/>
      <w:jc w:val="both"/>
    </w:pPr>
    <w:rPr>
      <w:rFonts w:ascii="Times" w:hAnsi="Times" w:cs="Times"/>
      <w:color w:val="3C3C3C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8:00Z</dcterms:created>
  <dc:creator>Admin</dc:creator>
  <dc:description/>
  <cp:keywords/>
  <dc:language>en-US</dc:language>
  <cp:lastModifiedBy>Moymi</cp:lastModifiedBy>
  <cp:lastPrinted>2023-07-11T14:39:00Z</cp:lastPrinted>
  <dcterms:modified xsi:type="dcterms:W3CDTF">2023-07-19T14:33:00Z</dcterms:modified>
  <cp:revision>41</cp:revision>
  <dc:subject/>
  <dc:title>Утверждаю</dc:title>
</cp:coreProperties>
</file>