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0"/>
        <w:jc w:val="center"/>
        <w:rPr>
          <w:rFonts w:ascii="Times New Roman" w:hAnsi="Times New Roman" w:cs="Times New Roman"/>
          <w:b/>
          <w:b/>
          <w:b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ИНФОРМАЦИЯ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Основные показатели развития малого и среднего предпринимательства на территории Елизаветовского сельского поселения в 2020 году.</w:t>
      </w:r>
    </w:p>
    <w:p>
      <w:pPr>
        <w:pStyle w:val="Normal"/>
        <w:shd w:fill="FFFFFF" w:val="clear"/>
        <w:spacing w:lineRule="auto" w:line="240" w:before="0" w:after="21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казатели развития малого и среднего предпринимательства на территории Елизаветовского сельского поселения представлены на основе данных Единого реестра субъектов малого и среднего предпринимательства Федеральной налоговой службы Российской Федерации  по состоянию на 01.01.2021г.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1. Информация о количестве субъектов малого и среднего предпринимательства и об их классификации по видам экономической деятельности.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3"/>
        <w:gridCol w:w="5187"/>
        <w:gridCol w:w="1645"/>
        <w:gridCol w:w="1850"/>
      </w:tblGrid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/п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иница измерения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а 01.01.2021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оличество малых предприятий,</w:t>
              <w:br/>
              <w:t>в том числе по видам экономической деятельности: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изводство прочей мебели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изводство взрывчатых веществ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троительство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птовая и розничная торговля, ремонт автотранспортных средств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гостиницы и предприятия общественного питания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административная деятельность и сопутствующие дополнительные услуги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зование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здравоохранение и социальные услуги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чие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оличество средних предприятий: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батывающие производства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троительство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транспортировка и хранение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3</w:t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оличество индивидуальных предпринимателей,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деятельность автомобильного грузового транспорта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выращивание зерновых, зернобобовых культур и семян масличных культур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торговля розничная мебелью  в специализированных магазинах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деятельность автомобильного грузового транспорта и услуги по перевозкам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деятельность в области фотографии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торговля розничная в нестационарных торговых объектах и на рынках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изводство прочей верхней одежды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производство мебели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518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торговля розничная по почте или по информационно-коммуникационной сети Интернет</w:t>
            </w:r>
          </w:p>
        </w:tc>
        <w:tc>
          <w:tcPr>
            <w:tcW w:w="16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5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21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  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2. Информация о среднесписочной численности работников (без внешних совместителей) субъектов малого и среднего предпринимательства в соответствии с их классификацией по видам экономической деятельности</w:t>
      </w:r>
    </w:p>
    <w:tbl>
      <w:tblPr>
        <w:tblW w:w="952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00"/>
        <w:gridCol w:w="5583"/>
        <w:gridCol w:w="1469"/>
        <w:gridCol w:w="1873"/>
      </w:tblGrid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/п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иница измерения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а 01.01.2021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реднесписочная численность работников, занятых в сфере малого и среднего бизнеса, в том числе: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  <w:t>на малых предприятиях: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изводство прочей мебели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изводство взрывчатых веществ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птовая и розничная торговля, ремонт автотранспортных средств и мотоциклов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гостиницы и предприятия общественного питания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административная деятельность и сопутствующие дополнительные услуги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зование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здравоохранение и социальные услуги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чие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  <w:t>на средних предприятиях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батывающие производства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троительство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транспортировка и хранение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</w:p>
        </w:tc>
        <w:tc>
          <w:tcPr>
            <w:tcW w:w="558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  <w:t>у индивидуальных предпринимателей</w:t>
            </w:r>
          </w:p>
        </w:tc>
        <w:tc>
          <w:tcPr>
            <w:tcW w:w="1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ел.</w:t>
            </w:r>
          </w:p>
        </w:tc>
        <w:tc>
          <w:tcPr>
            <w:tcW w:w="187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21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3. Информация об обороте субъектов малого и среднего предпринимательства в соответствии с их классификацией по видам экономической деятельности.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28"/>
        <w:gridCol w:w="1938"/>
        <w:gridCol w:w="1989"/>
      </w:tblGrid>
      <w:tr>
        <w:trPr>
          <w:tblHeader w:val="true"/>
          <w:trHeight w:val="67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диница измерения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ъем отгруженных товаров, работ и услуг,</w:t>
            </w:r>
          </w:p>
        </w:tc>
        <w:tc>
          <w:tcPr>
            <w:tcW w:w="1938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57300,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  <w:t>малых предприятий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57300,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батывающие производства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троительство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гостиницы и предприятия общественного питания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административная деятельность и сопутствующие дополнительные услуги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зование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здравоохранение и социальные услуги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птовая и розничная торговля, ремонт автотранспортных средств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57300,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прочие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6"/>
                <w:szCs w:val="26"/>
              </w:rPr>
              <w:t>на средних предприятиях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рабатывающие производства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троительство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транспортировка и хранение</w:t>
            </w:r>
          </w:p>
        </w:tc>
        <w:tc>
          <w:tcPr>
            <w:tcW w:w="1938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ыс. руб.</w:t>
            </w:r>
          </w:p>
        </w:tc>
        <w:tc>
          <w:tcPr>
            <w:tcW w:w="1989" w:type="dxa"/>
            <w:tcBorders>
              <w:top w:val="single" w:sz="6" w:space="0" w:color="DEDEDE"/>
              <w:left w:val="single" w:sz="6" w:space="0" w:color="DEDEDE"/>
              <w:bottom w:val="single" w:sz="12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21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1111"/>
          <w:sz w:val="26"/>
          <w:szCs w:val="26"/>
        </w:rPr>
        <w:t>4. Информация о финансово-экономическом состояни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21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о состоянию на 1 января 2021 года  на территории Елизаветовского сельского поселения осуществляют свою деятельность 20 индивидуальных предпринимателей. </w:t>
      </w:r>
    </w:p>
    <w:p>
      <w:pPr>
        <w:pStyle w:val="Normal"/>
        <w:shd w:fill="FFFFFF" w:val="clear"/>
        <w:spacing w:lineRule="auto" w:line="240" w:before="0" w:after="21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бщее количество субъектов МСП, по сравнению с 2019 годом не изменилось.  </w:t>
      </w:r>
    </w:p>
    <w:p>
      <w:pPr>
        <w:pStyle w:val="Normal"/>
        <w:shd w:fill="FFFFFF" w:val="clear"/>
        <w:spacing w:lineRule="auto" w:line="240" w:before="0" w:after="21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Среднесписочная численность работников малых и средних предприятий по сравнению с 2019 годом   не изменилась. </w:t>
      </w:r>
    </w:p>
    <w:p>
      <w:pPr>
        <w:pStyle w:val="Style15"/>
        <w:spacing w:before="0" w:after="300"/>
        <w:ind w:firstLine="708"/>
        <w:jc w:val="both"/>
        <w:rPr/>
      </w:pPr>
      <w:r>
        <w:rPr>
          <w:color w:val="382E2C"/>
          <w:sz w:val="26"/>
          <w:szCs w:val="26"/>
        </w:rPr>
        <w:t xml:space="preserve">За 2020 год оборот розничной торговли в действующих ценах составил  57300,0   тыс. руб. </w:t>
      </w:r>
    </w:p>
    <w:p>
      <w:pPr>
        <w:pStyle w:val="Style15"/>
        <w:spacing w:before="0" w:after="300"/>
        <w:ind w:firstLine="708"/>
        <w:jc w:val="both"/>
        <w:rPr/>
      </w:pPr>
      <w:r>
        <w:rPr>
          <w:color w:val="382E2C"/>
          <w:sz w:val="26"/>
          <w:szCs w:val="26"/>
        </w:rPr>
        <w:t>В структуре оборота розничной торговли больший удельный вес занимает оборот продовольственных товаров. Так, за 2020 год в Елизаветовском сельском поселении реализовано продовольственных товаров на сумму 51000,0 тыс. рублей, что составляет 89 % товарооборота, непродовольственных товаров –6300,0 тыс. рублей или  11 % в общем объеме товарооборота.</w:t>
      </w:r>
    </w:p>
    <w:p>
      <w:pPr>
        <w:pStyle w:val="Normal"/>
        <w:spacing w:before="0" w:after="200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7:00Z</dcterms:created>
  <dc:creator>alex</dc:creator>
  <dc:description/>
  <dc:language>en-US</dc:language>
  <cp:lastModifiedBy>LA</cp:lastModifiedBy>
  <dcterms:modified xsi:type="dcterms:W3CDTF">2021-02-24T12:47:00Z</dcterms:modified>
  <cp:revision>2</cp:revision>
  <dc:subject/>
  <dc:title/>
</cp:coreProperties>
</file>