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Arial" w:ascii="Arial" w:hAnsi="Arial"/>
          <w:bCs/>
        </w:rPr>
        <w:t>АДМИНИСТРАЦИЯ ЕЛИЗАВЕТОВСКОГО СЕЛЬСКОГО ПОСЕЛЕНИЯ</w:t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Style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Style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rPr/>
      </w:pPr>
      <w:r>
        <w:rPr>
          <w:rFonts w:cs="Arial" w:ascii="Arial" w:hAnsi="Arial"/>
        </w:rPr>
        <w:t xml:space="preserve">От 02.04.2018г. №22 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Елизаветовка   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ложения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целях совершенствования поддержки малого и среднего предпринимательства в Елизаветовском сельском поселении Павловского муниципального района, в соответствии с ч. 4.1 ст. 18 Федерального закона от 24.07.2007 № 209-ФЗ "О развитии малого и среднего предпринимательства в Российской Федерации"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Елизаветовского сельского поселения Павловского муниципального района, администрация Елизаветовского сельского поселения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льготным ставкам</w:t>
        </w:r>
      </w:hyperlink>
      <w:r>
        <w:rPr>
          <w:rFonts w:cs="Arial" w:ascii="Arial" w:hAnsi="Arial"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 аренду имущества из указанного перечня согласно приложения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</w:t>
      </w:r>
      <w:r>
        <w:rPr>
          <w:rFonts w:cs="Arial" w:ascii="Arial" w:hAnsi="Arial"/>
        </w:rPr>
        <w:t>. Обнародовать настоящее постановление в соответствии с Положением о порядке обнародования муниципальных правовых актов  Елизаветовского  сельского поселения, разместить на официальном сайте администрации Елизаветовского сельского поселения в сети «Интернет»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Глава Елизаветов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С.А. Шиндин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ind w:left="48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Елизаветовского </w:t>
      </w:r>
      <w:r>
        <w:rPr>
          <w:rFonts w:cs="Arial" w:ascii="Arial" w:hAnsi="Arial"/>
          <w:color w:val="000000"/>
          <w:spacing w:val="-4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от 2.04. 2018 года № 22</w:t>
      </w:r>
    </w:p>
    <w:p>
      <w:pPr>
        <w:pStyle w:val="Normal"/>
        <w:spacing w:lineRule="auto" w:line="276"/>
        <w:ind w:firstLine="48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1.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4. Перечень формируется в соответствии с настоящим Положением и утверждается постановлением  администрации Елизавет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5. Имущество Елизаветовского сельского поселения Павловского муниципального района Воронеж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6. Муниципальное имущество, находящееся в собственности Елизаветовского сельского поселения, включенное в перечень должно использоваться по целевому назначению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color w:val="000000"/>
        </w:rPr>
        <w:t>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Перечень формируется на основании реестра муниципального имущества Елизаветовского сельского поселения Павлов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hyperlink w:anchor="Par1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ставляется по форме согласно приложению к настоящему Полож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2. Формирование Перечня осуществляется администрацией Елизаветовского сельского поселения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отребности населения в товарах и услугах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ая значимость имуще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имущество не ограничено в обор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Елизаветов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5. Включению в Перечень подлежит имущество, являющееся собственностью Елизаветовского сельского поселения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6. Администрация Елизаветовского сельского поселения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7. Дополнения в утвержденный Перечень вносятся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8. Дополнения в утвержденный Перечень утверждаются постановлением администрации Елизавет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11. Муниципальное имущество, находящееся в муниципальной собственности Елизаветовского сельского поселения может быть исключено из Перечня в следующих случая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раты или гибели имуществ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.12.  Администрация Елизаветовского сельского поселения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рядок ведения и опубликования переч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2.  Перечень включает в себя ведение информационной базы, содержащей сведения об: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) проведении торгов на право заключения договоров аренды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) результатах проведения торгов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) заключенных договорах аренды;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а арен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3. Утвержденный Перечень ведется Администрацией Елизаветовского сельского поселения  на электронном и бумажном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4. Утвержденный Перечень и все внесенные в него изменения подлежа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б) размещению на официальном сайте муниципального образования Елизаветовского сельского поселения Павловского муниципального района Воронежской области в сети Интернет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 условия предоставления в арен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3. Торги на право заключения договоров аренды имущества, включенного в Перечень, проводит Администрация Елизавет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tyle19"/>
        <w:spacing w:lineRule="auto" w:line="276" w:before="0" w:after="0"/>
        <w:ind w:left="84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5. 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5.2.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:</w:t>
      </w:r>
    </w:p>
    <w:p>
      <w:pPr>
        <w:pStyle w:val="P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в первый год аренды производится оплата 100 процентов размера арендной платы;</w:t>
        <w:br/>
        <w:t xml:space="preserve">         - во второй и третий годы аренды производится оплата 80 процентов размера арендной платы;</w:t>
        <w:br/>
        <w:t xml:space="preserve">          - в четвертый и последующие годы аренды производится оплата 60 процентов размера арендной платы.</w:t>
      </w:r>
    </w:p>
    <w:p>
      <w:pPr>
        <w:pStyle w:val="P16"/>
        <w:shd w:fill="FFFFFF" w:val="clear"/>
        <w:spacing w:before="0" w:after="0"/>
        <w:ind w:left="566" w:hanging="0"/>
        <w:jc w:val="both"/>
        <w:rPr/>
      </w:pPr>
      <w:r>
        <w:rPr>
          <w:rFonts w:cs="Arial" w:ascii="Arial" w:hAnsi="Arial"/>
        </w:rPr>
        <w:t>5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азывающие коммунальные и бытовые услуги населению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нимающиеся развитием народных художественных промыслов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нимающиеся строительством и реконструкцией объектов социального назнач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5.3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- подача субъектом предпринимательства в администрацию </w:t>
      </w:r>
      <w:r>
        <w:rPr>
          <w:rFonts w:cs="Arial" w:ascii="Arial" w:hAnsi="Arial"/>
        </w:rPr>
        <w:t>Елизаветовского сельского поселения</w:t>
      </w:r>
      <w:r>
        <w:rPr>
          <w:rFonts w:cs="Arial" w:ascii="Arial" w:hAnsi="Arial"/>
          <w:color w:val="000000"/>
        </w:rPr>
        <w:t xml:space="preserve"> заявления о предоставлении льготы по арендной плате в соответствии с пунктом 5.4. настоящего Положения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4. Льгота не может быть предоставлена следующим субъектам МСП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являющимся участниками соглашений о разделе продукции;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осуществляющим предпринимательскую деятельность в сфере игорного бизнеса;          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явления о предоставлении льготы субъектам МСП, относящимся к любой из указанных в настоящем пункте категорий, возвращаются администрацией Елизаветовского сельского поселения заявителю без рассмотр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5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</w:t>
      </w:r>
      <w:r>
        <w:rPr>
          <w:rFonts w:cs="Arial" w:ascii="Arial" w:hAnsi="Arial"/>
        </w:rPr>
        <w:t xml:space="preserve">Елизаветовского сельского поселения </w:t>
      </w:r>
      <w:r>
        <w:rPr>
          <w:rFonts w:cs="Arial" w:ascii="Arial" w:hAnsi="Arial"/>
          <w:color w:val="000000"/>
        </w:rPr>
        <w:t xml:space="preserve">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5.6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пункте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7. В предоставлении льготы отказывается в случае, если: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её предоставление может привести к устранению или недопущению конкуренции; 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убъекту МСП оказан иной вид имущественной поддержки в отношении того же помещения и сроки её оказания не истекли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убъектом МСП не представлены документы, определенные настоящими условиями и порядком, или представлены недостоверные сведения и документы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убъект МСП не соответствует условиям оказания имущественной поддержки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 момента признания субъекта МСП допустившим нарушение порядка и условий оказания поддержки прошло менее чем три года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имущество обременено правами третьих лиц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собственником муниципального имущества принят иной порядок распоряжения таким имуществом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5.8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5.9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5.10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</w:t>
      </w:r>
      <w:r>
        <w:rPr>
          <w:rFonts w:cs="Arial" w:ascii="Arial" w:hAnsi="Arial"/>
        </w:rPr>
        <w:t xml:space="preserve"> Елизавет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color w:val="000000"/>
        </w:rPr>
        <w:t>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11.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12.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13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Елизаветовского сельского поселения осуществлять проверки использования имущества не реже одного раза в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14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, ведения и опубликования Перечня муниципального имущества, свободного от прав третьих лиц,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е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форма Перечн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115"/>
      <w:bookmarkEnd w:id="0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едоставлению во владение и (ил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и организациям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92"/>
        <w:gridCol w:w="1559"/>
        <w:gridCol w:w="1276"/>
        <w:gridCol w:w="1559"/>
        <w:gridCol w:w="255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00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5A9714380567E07E98FE47723EB6A2920DF9F44B2B3AF2E506FD6ADBF41C124445AD8BC44D4F1GFK" TargetMode="External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4:00Z</dcterms:created>
  <dc:creator>Прокурор</dc:creator>
  <dc:description/>
  <cp:keywords/>
  <dc:language>en-US</dc:language>
  <cp:lastModifiedBy>user</cp:lastModifiedBy>
  <cp:lastPrinted>2018-04-02T14:04:00Z</cp:lastPrinted>
  <dcterms:modified xsi:type="dcterms:W3CDTF">2021-02-13T14:41:00Z</dcterms:modified>
  <cp:revision>4</cp:revision>
  <dc:subject/>
  <dc:title>АДМИНИСТРАЦИЯ</dc:title>
</cp:coreProperties>
</file>