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СТРАЦИЯ ЕЛИЗАВЕ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26.06.2013 № 46 _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б определении границ территорий,  прилегающих к некоторым организациям и объектам, на которых не допускается розничная продажа алкогольной продукции на территории Елизаветовского сельского поселения.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  <w:sz w:val="26"/>
          <w:szCs w:val="26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постановлением администрации Воронежской области от 17.02.2006 № 105 «О порядке определения в городских и сельских поселениях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</w:t>
      </w:r>
      <w:r>
        <w:rPr>
          <w:sz w:val="26"/>
          <w:szCs w:val="26"/>
        </w:rPr>
        <w:t>Елизаветовского сельского</w:t>
      </w:r>
      <w:r>
        <w:rPr>
          <w:color w:val="000000"/>
          <w:sz w:val="26"/>
          <w:szCs w:val="26"/>
        </w:rPr>
        <w:t xml:space="preserve"> поселения, согласн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Елизаветовского сельского поселения                           С.А.Шинд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u w:val="single"/>
        </w:rPr>
      </w:pPr>
      <w:r>
        <w:rPr/>
        <w:t xml:space="preserve">                                                                 </w:t>
      </w:r>
      <w:r>
        <w:rPr>
          <w:u w:val="single"/>
        </w:rPr>
        <w:t>от  26.06.2013 года  №__4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которым </w:t>
      </w:r>
      <w:r>
        <w:rPr/>
        <w:t>не допускается розничная продажа алкогольной продукции на территории Елизавет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0"/>
        <w:gridCol w:w="39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Детски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Елизаветовский детский са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46 Воронежская область Павловский район село Елизаветовка, пр. Революции,46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Елизаветовкая СО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46 Воронежская область Павловский район село Елизаветовка, пр. Революции,67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лизаветовский  фельдшерский акушерский пункт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46 Воронежская область Павловский район село Елизаветовка, пр. Революции,3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льдшерский акушерский пункт села Гаврильские Са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46 Воронежская область Павловский район село Гаврильские Сады,71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u w:val="single"/>
        </w:rPr>
      </w:pPr>
      <w:r>
        <w:rPr>
          <w:u w:val="single"/>
        </w:rPr>
        <w:t>от 26.06.2013 года  №4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хемы границ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егающей и обособленной территори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название и адрес объекта)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ebelichenko</dc:creator>
  <dc:description/>
  <cp:keywords/>
  <dc:language>en-US</dc:language>
  <cp:lastModifiedBy>User</cp:lastModifiedBy>
  <cp:lastPrinted>2013-06-25T15:50:00Z</cp:lastPrinted>
  <dcterms:modified xsi:type="dcterms:W3CDTF">2016-04-25T11:07:00Z</dcterms:modified>
  <cp:revision>16</cp:revision>
  <dc:subject/>
  <dc:title>Проект</dc:title>
</cp:coreProperties>
</file>