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ДМИНИСТРАЦИЯ ЕЛИЗАВЕТОВСКОГО СЕЛЬСКОГО ПОСЕЛЕНИЯ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От 26.12.2014 г. №69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(ред.от 11.11.2020 г.№ 45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Елизаве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 комиссии по соблю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Елизавет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Елизаветов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47 «Об утверждении Положения о комиссии по соблюдению требований к служебному поведению муниципальных служащих администрации Елизаветов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 11.04.2013 №26 «О внесении изменений в постановление администрации Елизаветовского сельского поселения Павловского муниципального района от 01.09.2010 г. № 035 «Об утверждении Положения 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изаветовского сельского поселения Павловского муниципального района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Елизавет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С.А.Шин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изавет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26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 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Елизаветов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Елизаветов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Елизаветов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Елизавет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Елизавет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Елизавет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Елизавет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Елизаветовского сельского поселения из числа членов комиссии, замещающих должности муниципальной службы в администрации Елизаветов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Елизаветов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ведущий специалист администрации Елизавет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Елизавет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старший инспектор администрации Елизавет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ециалист 1 категории администрации Елизавет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Елизаве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Елизаветов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Елизавет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едставлении муниципальным служащим недостоверных или неполных сведений, предусмотренных подпунктом "а" пункта 1 Положения о проверк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Елизаветов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Елизаветовского сельского поселения должность муниципальной службы, включенную в перечень должностей муниципальной службы администрации Елизавет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лизаветовского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 Комиссия не рассматривает сообщения о преступлениях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 настоящего Положения, принимает решение об их удовлетворении (об отказе в удовлетворении) и о рассмотрении (об отказе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являются недостоверными и (или) неполными. В этом случа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Елизавет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 Копия протокола заседания комиссии или выписка из него приобщается к личному делу муниципального служащего, в отношении которого рассмотре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Елизаветовского сельского поселения  Павловского муниципального района, вручается гражданину, замещавшему должность муниципальной службы в администрации  Елизаветов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         Воронежской          области                                                                        С.А.Шинд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Елизаветовского сельского поселения</w:t>
      </w:r>
    </w:p>
    <w:p>
      <w:pPr>
        <w:pStyle w:val="Style17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т 11.11.2020 г.№ 45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Елизаветовского сельского поселения</w:t>
      </w:r>
    </w:p>
    <w:p>
      <w:pPr>
        <w:pStyle w:val="Style17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т 26.12.2014 г.№ 69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7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Елизавет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лизаветовского сельского посе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лександр Ива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ый специалист администрации Елизаветовского сельского поселения,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Галина Пет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КМО «Елизаветов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горова Галина Алекс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изаветовского сельского поселения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льченко Татьяна Яковл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народных депутатов Елизаве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денко Юлия Витал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     Елизаветовского    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авл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          Воронежской            области                                               С.А.Шинди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7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Customer</dc:creator>
  <dc:description/>
  <dc:language>en-US</dc:language>
  <cp:lastModifiedBy>LA</cp:lastModifiedBy>
  <cp:lastPrinted>2014-12-25T13:46:00Z</cp:lastPrinted>
  <dcterms:modified xsi:type="dcterms:W3CDTF">2022-06-27T07:25:00Z</dcterms:modified>
  <cp:revision>2</cp:revision>
  <dc:subject/>
  <dc:title/>
</cp:coreProperties>
</file>