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С.А.Шиндин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5» декабря 2017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. – 2019 г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Елизаветовск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Елизавет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7г.-2019 г.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Елизавет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вартал 2017 года, 1 квартал 2018 года, 1 квартал 2019 г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17г.;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8г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19г.;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ондар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Елизаветовск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Елизавет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7 г., До 20 мая  2018 г., 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ондар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7 г., До 20 мая  2018 г., 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7-2019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7 г.-201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17 г., до 1 апреля  2018 г., до 1 апрел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Елизаветовск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Елизавет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7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16T12:10:00Z</dcterms:modified>
  <cp:revision>4</cp:revision>
  <dc:subject/>
  <dc:title/>
</cp:coreProperties>
</file>