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19 г.  в администрации  Елизавет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 квартал  2019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 сельского поселения</w:t>
      </w:r>
      <w:r>
        <w:rPr>
          <w:color w:val="000000"/>
          <w:spacing w:val="3"/>
          <w:sz w:val="26"/>
          <w:szCs w:val="26"/>
        </w:rPr>
        <w:t xml:space="preserve">  всего </w:t>
      </w:r>
      <w:r>
        <w:rPr>
          <w:b/>
          <w:color w:val="000000"/>
          <w:spacing w:val="3"/>
          <w:sz w:val="26"/>
          <w:szCs w:val="26"/>
        </w:rPr>
        <w:t xml:space="preserve">поступило 3 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3 волнующих их вопросов. </w:t>
      </w:r>
      <w:r>
        <w:rPr>
          <w:spacing w:val="3"/>
          <w:sz w:val="26"/>
          <w:szCs w:val="26"/>
        </w:rPr>
        <w:t xml:space="preserve">По  сравнению со 2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обращений уменьшилось  на -2  (или на  -4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18 г. – 5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 и по сравнению с 1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 </w:t>
      </w:r>
      <w:r>
        <w:rPr>
          <w:b/>
          <w:spacing w:val="3"/>
          <w:sz w:val="26"/>
          <w:szCs w:val="26"/>
        </w:rPr>
        <w:t>обращений  увеличилось  на +2  (или на +33% )</w:t>
      </w:r>
      <w:r>
        <w:rPr>
          <w:spacing w:val="3"/>
          <w:sz w:val="26"/>
          <w:szCs w:val="26"/>
        </w:rPr>
        <w:t xml:space="preserve"> (за 1 квартал 2019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е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 в администрацию  за 2 квартал 2018 и 2019  годов, а так же за 1 квартал 2019  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от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19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1 квартал 2019 года в целом  в администрацию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19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 2019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5.0005.005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43634"/>
                <w:sz w:val="26"/>
                <w:szCs w:val="26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4.1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2 квартал 2019 года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лектронные обращения во 2 квартале 2019 и за аналогичный период 2018 года не поступали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19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33 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67 % 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реди обращений во 2 квартале 2019 года лидирующее место занимают обращения граждан, относящиеся к тематическому разделу</w:t>
      </w:r>
      <w:r>
        <w:rPr>
          <w:b/>
          <w:spacing w:val="1"/>
          <w:sz w:val="26"/>
          <w:szCs w:val="26"/>
        </w:rPr>
        <w:t xml:space="preserve"> «Жилищно-коммунальная сфер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67  %  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сельского поселения во 2 квартале 2019 г</w:t>
      </w:r>
      <w:r>
        <w:rPr>
          <w:spacing w:val="1"/>
          <w:sz w:val="26"/>
          <w:szCs w:val="26"/>
        </w:rPr>
        <w:t>., количество которых увеличилось  на -2 обращение или -100%  по сравнению с 1 кварталом 2019 года и  увеличилось  на  -2 обращений или  -100%  по сравнению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19 г. - 0, за 1 квартал 2019 г. - 0)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оснули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color w:val="000000"/>
          <w:sz w:val="26"/>
          <w:szCs w:val="26"/>
        </w:rPr>
        <w:t>Индивидуальное жилищное строительство</w:t>
      </w:r>
      <w:r>
        <w:rPr>
          <w:spacing w:val="1"/>
          <w:sz w:val="26"/>
          <w:szCs w:val="26"/>
        </w:rPr>
        <w:t xml:space="preserve"> » </w:t>
      </w:r>
      <w:r>
        <w:rPr>
          <w:color w:val="000000"/>
          <w:spacing w:val="1"/>
          <w:sz w:val="26"/>
          <w:szCs w:val="26"/>
        </w:rPr>
        <w:t>(2);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</w:t>
      </w:r>
      <w:r>
        <w:rPr>
          <w:spacing w:val="9"/>
          <w:sz w:val="26"/>
          <w:szCs w:val="26"/>
        </w:rPr>
        <w:t>На втором</w:t>
      </w:r>
      <w:r>
        <w:rPr>
          <w:spacing w:val="1"/>
          <w:sz w:val="26"/>
          <w:szCs w:val="26"/>
        </w:rPr>
        <w:t xml:space="preserve"> месте  обращения граждан занимают обращения, касающиеся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«Экономика» </w:t>
      </w:r>
      <w:r>
        <w:rPr>
          <w:b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1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е граждан или </w:t>
      </w:r>
      <w:r>
        <w:rPr>
          <w:b/>
          <w:spacing w:val="1"/>
          <w:sz w:val="25"/>
          <w:szCs w:val="25"/>
        </w:rPr>
        <w:t xml:space="preserve">33 %  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Елизаветовского сельского поселения во 2 квартале 2019 г., </w:t>
      </w:r>
      <w:r>
        <w:rPr>
          <w:spacing w:val="1"/>
          <w:sz w:val="26"/>
          <w:szCs w:val="26"/>
        </w:rPr>
        <w:t>количество которых уменьшилось  на  -2 обращения или  -67%   по сравнению по сравнению с аналогичным периодом  2018 года и  осталось на прежнем уровне  за 1 квартал 2019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 квартал 2018 г. – 3, за 1 квартал 2019 г. - 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ём обращении заявитель  поднял проблему по тематика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«Хозяйственная деятельность» –  или   100%  от числа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меньше на -2  обращения, чем за 2 квартал 2018 года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и осталось на одном уровне с 1 кварталом 2019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2 квартал 2018 г. - 3, за 1 квартал 2019 г. - 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обращение поступало по  вопросу «Строительство и реконструкция дорог» (1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о 2 квартале 2019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Государство, общество, политика», «Социальная сфера»,  «Оборона, безопасность, законность» 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оселения  </w:t>
      </w:r>
      <w:r>
        <w:rPr>
          <w:b/>
          <w:color w:val="000000"/>
          <w:spacing w:val="1"/>
          <w:sz w:val="26"/>
          <w:szCs w:val="26"/>
        </w:rPr>
        <w:t>за 2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19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33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 (или  67 % 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2 квартал 2019 года, по сравнению со 2 кварталом 2018 г. уменьшился, но с 1 кварталом 2019 г.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lang w:val="en-US" w:eastAsia="en-US"/>
        </w:rPr>
      </w:pPr>
      <w:r>
        <w:rPr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2:00Z</dcterms:created>
  <dc:creator>ntihomirova</dc:creator>
  <dc:description/>
  <cp:keywords/>
  <dc:language>en-US</dc:language>
  <cp:lastModifiedBy>User</cp:lastModifiedBy>
  <cp:lastPrinted>2019-07-05T09:46:00Z</cp:lastPrinted>
  <dcterms:modified xsi:type="dcterms:W3CDTF">2019-07-23T07:10:00Z</dcterms:modified>
  <cp:revision>12</cp:revision>
  <dc:subject/>
  <dc:title/>
</cp:coreProperties>
</file>