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19 г.  в администрации 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3</w:t>
      </w:r>
      <w:r>
        <w:rPr>
          <w:b/>
          <w:color w:val="000000"/>
          <w:spacing w:val="2"/>
          <w:sz w:val="26"/>
          <w:szCs w:val="26"/>
        </w:rPr>
        <w:t xml:space="preserve"> квартал 2019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2 письмен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По сравнению с 3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8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о 2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уменьшилось на -1 (или на -33% )</w:t>
      </w:r>
      <w:r>
        <w:rPr>
          <w:spacing w:val="3"/>
          <w:sz w:val="26"/>
          <w:szCs w:val="26"/>
        </w:rPr>
        <w:t xml:space="preserve"> (за 2 квартал 2019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3 квартал 2019- 2018годов не поступали , а так же за 2 квартал 2019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поселения поступило 1 письменное обраще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т администрации Павловского муниципального района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3 квартал 2019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3 квартал 2019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04040"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3 квартал 2019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3 квартале 2019 года поступило одно электронное обращение, за аналогичный период 2018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9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В 3 квартале 2019 года все поступившие обращения граждан, относятся к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обращений увеличилось на -2 обращение или -100%  по сравнению со 2 кварталом 2019 года и  увеличилось  на  -2 обращений или  -100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18 г. - 0, за 2 квартал 2019 г. - 0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в основном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Содержание транспортной инфраструктуры 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2);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3 квартале 2019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</w:t>
      </w:r>
      <w:r>
        <w:rPr>
          <w:b/>
          <w:color w:val="000000"/>
          <w:spacing w:val="1"/>
          <w:sz w:val="26"/>
          <w:szCs w:val="26"/>
        </w:rPr>
        <w:t>за 3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19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(или 100%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3 квартал 2019 года, по сравнению с 3 кварталом 2018 г. остался не прежнем уровне, но со 2 кварталом 2019 г. уменьшилось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0:00Z</dcterms:created>
  <dc:creator>ntihomirova</dc:creator>
  <dc:description/>
  <cp:keywords/>
  <dc:language>en-US</dc:language>
  <cp:lastModifiedBy>User</cp:lastModifiedBy>
  <cp:lastPrinted>2019-07-05T09:46:00Z</cp:lastPrinted>
  <dcterms:modified xsi:type="dcterms:W3CDTF">2019-10-16T10:36:00Z</dcterms:modified>
  <cp:revision>7</cp:revision>
  <dc:subject/>
  <dc:title/>
</cp:coreProperties>
</file>