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Елизавет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квартале 2019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Елизаветовского сельского поселения в 3 квартале 2019 года на рассмотрение поступило 2 письменных обращения, в которых гражданами были обозначены 2 волнующий их вопроса (в 3 квартале 2018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2 обращений, в котором были обозначены 2 волнующий вопроса; во 2 квартале 2019 года – 3 обращения, в которых гражданами были обозначены 3 волнующих вопроса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3 кварталу 201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9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3 кварталу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3 кварталу 2017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+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+5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+3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(+5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Елизаветовского сельского поселения за 3 квартал 2019 года поступало 1 обращение, за аналогичный период 2018 года обращения не поступали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Елизаветовского сельского поселения повторные и коллективные обращения не поступали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квартал 2019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17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 3 квартале 2019 года</w:t>
      </w:r>
      <w:r>
        <w:rPr>
          <w:rFonts w:cs="Times New Roman" w:ascii="Times New Roman" w:hAnsi="Times New Roman"/>
          <w:szCs w:val="26"/>
        </w:rPr>
        <w:t xml:space="preserve"> в адрес администрации Елизаветовского сельского поселения  </w:t>
      </w:r>
      <w:r>
        <w:rPr>
          <w:rFonts w:cs="Times New Roman" w:ascii="Times New Roman" w:hAnsi="Times New Roman"/>
          <w:b/>
          <w:szCs w:val="26"/>
        </w:rPr>
        <w:t xml:space="preserve">поступало 2 письменных обращения ( </w:t>
      </w:r>
      <w:r>
        <w:rPr>
          <w:rFonts w:cs="Times New Roman" w:ascii="Times New Roman" w:hAnsi="Times New Roman"/>
          <w:szCs w:val="26"/>
        </w:rPr>
        <w:t xml:space="preserve">с учетом электронных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рафиком организован личный прием граждан главой Елизаветовского сельского поселения. </w:t>
      </w:r>
      <w:r>
        <w:rPr>
          <w:rFonts w:cs="Times New Roman" w:ascii="Times New Roman" w:hAnsi="Times New Roman"/>
          <w:b/>
          <w:szCs w:val="26"/>
        </w:rPr>
        <w:t>На личный прием к</w:t>
      </w:r>
      <w:r>
        <w:rPr>
          <w:rFonts w:cs="Times New Roman" w:ascii="Times New Roman" w:hAnsi="Times New Roman"/>
          <w:szCs w:val="26"/>
        </w:rPr>
        <w:t xml:space="preserve"> главе поселения</w:t>
      </w:r>
      <w:r>
        <w:rPr>
          <w:rFonts w:cs="Times New Roman" w:ascii="Times New Roman" w:hAnsi="Times New Roman"/>
          <w:b/>
          <w:szCs w:val="26"/>
        </w:rPr>
        <w:t xml:space="preserve"> в 3 квартале 2019 года </w:t>
      </w:r>
      <w:r>
        <w:rPr>
          <w:rFonts w:cs="Times New Roman" w:ascii="Times New Roman" w:hAnsi="Times New Roman"/>
          <w:szCs w:val="26"/>
        </w:rPr>
        <w:t>граждане не обращались (</w:t>
      </w:r>
      <w:r>
        <w:rPr>
          <w:rFonts w:cs="Times New Roman" w:ascii="Times New Roman" w:hAnsi="Times New Roman"/>
          <w:b/>
          <w:szCs w:val="26"/>
        </w:rPr>
        <w:t xml:space="preserve">в 3 квартале 2018 года </w:t>
      </w:r>
      <w:r>
        <w:rPr>
          <w:rFonts w:cs="Times New Roman" w:ascii="Times New Roman" w:hAnsi="Times New Roman"/>
          <w:szCs w:val="26"/>
        </w:rPr>
        <w:t xml:space="preserve">обращалось 2 гражданина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9 года </w:t>
      </w:r>
      <w:r>
        <w:rPr>
          <w:rFonts w:cs="Times New Roman" w:ascii="Times New Roman" w:hAnsi="Times New Roman"/>
          <w:szCs w:val="26"/>
        </w:rPr>
        <w:t>рассмотрено 2 вопроса в обращения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администрацию Елизаветовского сельского посел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вартал  2019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  3 кварталу 201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9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3 кварталу 2019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3 кварталу 2017 год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 Президента Российской Федерации в Воронежской области               ( Главный Федеральный инспектор по Воронежской области Солодо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риродных ресурсов и экологи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и автомобильных дорог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риемная губернатора Воронежской области А.В.Гордеева в Павловском муниципальном районе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Павловском, Богучарском, Верхнемамонском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Па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-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-33,3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(+50%) 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в 3 квартале 2019 г. по сравнению с аналогичным периодом 2018 года осталось на прежнем уровне, что свидетельствует о повышении доверия граждан к деятельности администрации  Елизаветовского сельского поселения.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            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         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вартал             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3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7%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оселения в 3 квартале 2019 года, во 2 квартале 2019 года, в 3 квартале 2018 года и в 3 квартале 2017 года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 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1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кв. 201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 2017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bCs/>
                <w:color w:val="800000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6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7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окуратура. Органы юстиции. Адвокатура. Нотари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181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тари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181.1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 на на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1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5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5.1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1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бои в электроснаб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3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транспортной инфраструктур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, 0  и 0 обращение соответственно);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В 3 квартале 2019 года сократилось, в сравнении с аналогичным периодом 2018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право на наследование (с 1  обращения в 3 квартале 2018 года  до 0  обращений за аналогичный период 2019 года, во 2 квартале 2019 года –  0 обращений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3 квартале 2019 года, в сравнении с аналогичными периодами 2018 и 2017 гг.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</w:r>
      <w:r>
        <w:rPr>
          <w:rFonts w:cs="Times New Roman" w:ascii="Times New Roman" w:hAnsi="Times New Roman"/>
          <w:sz w:val="24"/>
          <w:szCs w:val="24"/>
        </w:rPr>
        <w:t xml:space="preserve"> (0, 0 и 1 обращений соответственно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Cs w:val="26"/>
          <w:lang w:val="en-US" w:eastAsia="en-US"/>
        </w:rPr>
        <w:t>количества и характера вопросов, содержащихся в обращениях граждан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в 3 квартале 2019 года уменьшилось, в сравнении с аналогичным периодом 2018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Оборона, безопасность, законность: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Cs w:val="26"/>
        </w:rPr>
        <w:t>право на наследовани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0 обращений в 3 квартале 2019 года до 1 обращения за аналогичный период 2018 года, во 2 квартале 2019 года – 0 обращений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Cs w:val="26"/>
        </w:rPr>
        <w:t xml:space="preserve">в администрацию поселения </w:t>
      </w:r>
      <w:r>
        <w:rPr>
          <w:rFonts w:cs="Times New Roman" w:ascii="Times New Roman" w:hAnsi="Times New Roman"/>
          <w:szCs w:val="26"/>
          <w:lang w:val="en-US" w:eastAsia="en-US"/>
        </w:rPr>
        <w:t>в 3 квартале 2019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уменьшение обращений населения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 п</w:t>
      </w:r>
      <w:r>
        <w:rPr>
          <w:rFonts w:eastAsia="Calibri" w:cs="Times New Roman" w:ascii="Times New Roman" w:hAnsi="Times New Roman"/>
          <w:szCs w:val="26"/>
          <w:lang w:eastAsia="en-US"/>
        </w:rPr>
        <w:t>о следующим тематическим разделам:</w:t>
      </w:r>
    </w:p>
    <w:p>
      <w:pPr>
        <w:pStyle w:val="Style21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- Жилищно-коммунальная сфера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обеспечивались необходимые условия для объективного, всестороннего и своевременного рассмотрения обращений граждан, поступивших в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3 квартале 2019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оселения органами прокуратуры не проводилос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Елизавет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3 квартале 2019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3685"/>
        <w:gridCol w:w="1418"/>
      </w:tblGrid>
      <w:tr>
        <w:trPr>
          <w:tblHeader w:val="true"/>
          <w:trHeight w:val="6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дея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я, направленные на снижение активности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               реализации</w:t>
            </w:r>
          </w:p>
        </w:tc>
      </w:tr>
      <w:tr>
        <w:trPr>
          <w:tblHeader w:val="true"/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матическим классифика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матическим классификаторо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3.0009.0099.073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ранспортной инфраструк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стречи с населением, в пределах полномочий, установленных законодатель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17:00Z</dcterms:created>
  <dc:creator>ИШКОВА Елена Евгеньевна</dc:creator>
  <dc:description/>
  <cp:keywords/>
  <dc:language>en-US</dc:language>
  <cp:lastModifiedBy>User</cp:lastModifiedBy>
  <cp:lastPrinted>2019-11-08T10:08:00Z</cp:lastPrinted>
  <dcterms:modified xsi:type="dcterms:W3CDTF">2019-11-11T07:34:00Z</dcterms:modified>
  <cp:revision>28</cp:revision>
  <dc:subject/>
  <dc:title/>
</cp:coreProperties>
</file>