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19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19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По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8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увеличилось на -1 (или на +33% )</w:t>
      </w:r>
      <w:r>
        <w:rPr>
          <w:spacing w:val="3"/>
          <w:sz w:val="26"/>
          <w:szCs w:val="26"/>
        </w:rPr>
        <w:t xml:space="preserve"> (за 3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19- 2018годов не поступали , а так же за 3 квартал 2019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4 квартал 2019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0404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05.0005.0054.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4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19 года поступило одно электронное обращение, за аналогичный период 2018 года не поступали, однак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3 квартале 2019 года поступило так же одно электронное обращ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9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3,3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4 квартале 2019 года большинство поступивших обращений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66,7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величилось на -2 обращения или -100% по сравнению с аналогичным периодом 2018 года и осталось на прежнем уровне по сравнению с 3 кварталом 2019года(за 4 квартал 2018 г. - 0, за 3 квартал 2019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color w:val="404040"/>
          <w:sz w:val="26"/>
          <w:szCs w:val="26"/>
        </w:rPr>
        <w:t>Строительство и реконструкция дорог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6"/>
          <w:szCs w:val="26"/>
        </w:rPr>
        <w:t>Уличное освещение»(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увеличилось по разделу «</w:t>
      </w:r>
      <w:r>
        <w:rPr>
          <w:b/>
          <w:bCs/>
          <w:sz w:val="26"/>
          <w:szCs w:val="26"/>
        </w:rPr>
        <w:t xml:space="preserve"> Жилищно-коммунальная сфера»- 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ина или </w:t>
      </w:r>
      <w:r>
        <w:rPr>
          <w:b/>
          <w:spacing w:val="1"/>
          <w:sz w:val="25"/>
          <w:szCs w:val="25"/>
        </w:rPr>
        <w:t>33,3%</w:t>
      </w:r>
      <w:r>
        <w:rPr>
          <w:spacing w:val="1"/>
          <w:sz w:val="25"/>
          <w:szCs w:val="25"/>
        </w:rPr>
        <w:t xml:space="preserve"> по</w:t>
      </w:r>
      <w:r>
        <w:rPr>
          <w:spacing w:val="1"/>
          <w:sz w:val="26"/>
          <w:szCs w:val="26"/>
        </w:rPr>
        <w:t xml:space="preserve"> сравнению с аналогичным периодом 2018 года (за 4 квартал 2018 г. - 0, за 3 квартал 2019 г. – 0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19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«Социальная сфера»,  «Оборона, безопасность, законность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9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или 66,7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33,3%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сельского поселения за 4 квартал 2019 года, по сравнению с 4 кварталом 2018 г. остался не прежнем уровне, но с 3 кварталом 2019 г. увеличился</w:t>
      </w:r>
      <w:r>
        <w:rPr>
          <w:color w:val="000000"/>
          <w:spacing w:val="10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Глава Елизаветовского сельского поселения                            С.А.Ши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1:00Z</dcterms:created>
  <dc:creator>ntihomirova</dc:creator>
  <dc:description/>
  <cp:keywords/>
  <dc:language>en-US</dc:language>
  <cp:lastModifiedBy>User</cp:lastModifiedBy>
  <cp:lastPrinted>2020-01-31T11:30:00Z</cp:lastPrinted>
  <dcterms:modified xsi:type="dcterms:W3CDTF">2020-01-31T08:31:00Z</dcterms:modified>
  <cp:revision>7</cp:revision>
  <dc:subject/>
  <dc:title/>
</cp:coreProperties>
</file>