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4 квартале 2019 года на рассмотрение поступило 3 письменных и устныхобращения, в которых гражданами были обозначены 3 волнующий их вопроса (в 4 квартале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ом были обозначены 3 волнующий вопроса; в 3 квартале 2019 года – 2 обращения, в которых гражданами были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4 квартал 2019 года и аналогичный период 2018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письменное обращение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электронной почте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4 квартале 2019 года </w:t>
      </w:r>
      <w:r>
        <w:rPr>
          <w:rFonts w:cs="Times New Roman" w:ascii="Times New Roman" w:hAnsi="Times New Roman"/>
          <w:szCs w:val="26"/>
        </w:rPr>
        <w:t>граждане обращалось  2 гражданина (</w:t>
      </w:r>
      <w:r>
        <w:rPr>
          <w:rFonts w:cs="Times New Roman" w:ascii="Times New Roman" w:hAnsi="Times New Roman"/>
          <w:b/>
          <w:szCs w:val="26"/>
        </w:rPr>
        <w:t xml:space="preserve">в 4 квартале 2018 года </w:t>
      </w:r>
      <w:r>
        <w:rPr>
          <w:rFonts w:cs="Times New Roman" w:ascii="Times New Roman" w:hAnsi="Times New Roman"/>
          <w:szCs w:val="26"/>
        </w:rPr>
        <w:t xml:space="preserve">обращалось 3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</w:t>
      </w:r>
      <w:r>
        <w:rPr>
          <w:rFonts w:cs="Times New Roman" w:ascii="Times New Roman" w:hAnsi="Times New Roman"/>
          <w:szCs w:val="26"/>
        </w:rPr>
        <w:t>рассмотрено 3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4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4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4 кварталу 2017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-33,3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4 квартале 2019 г. по сравнению с аналогичным периодом 2018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6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4 квартале 2019 года, в 3 квартале 2019 года, в 4 квартале 2018 года и в 4 квартале 2017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  <w:t xml:space="preserve">Представительство. Доверенность (за исключением международного частного права) </w:t>
            </w: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ительство. Доверенность (за исключением международного частного прав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особий и компенсаций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. Компенсационные выплаты( за исключением международ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исление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лата пособия на погреб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Природные ресурсы и охрана окружающей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ац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компенсации и иные меры социальной поддержки при оплате жилого помещ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, в сравнении с аналогичными периодами 2018 и 2017 гг.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и реконструкция 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(1, 0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дивидуальное строительство (1, 0 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Cs w:val="26"/>
          <w:lang w:eastAsia="en-US"/>
        </w:rPr>
        <w:t>Выплата пособий и компенсаций на ребенк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4 квартале 2018 года  до 0  обращений за аналогичный период 2019 года, в 3 квартале 2019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9 года, в сравнении с аналогичными периодами 2018 и 2017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ыплата пособия на погреб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0, 1 и 0 обращений соответственно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>количества и характера вопросов, содержащихся в обращениях граждан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в 4 квартале 2019 года уменьш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Государство, общество, политик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в 4 квартале 2019 года до 1 обращения за аналогичный период 2018 года, во 3 квартале 2019 года – 0 обращений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Cs w:val="26"/>
          <w:lang w:val="en-US" w:eastAsia="en-US"/>
        </w:rPr>
        <w:t>в 4 квартале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уменьшение обращений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;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2"/>
          <w:szCs w:val="22"/>
        </w:rPr>
        <w:t>Субсидии, компенсации и иные меры социальной поддержки при оплате жилого помещения и коммунальных услуг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3.0009.0096.06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Елизаветовского сельского поселения                            С.А.Шинд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ва Г.П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2-39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9:00Z</dcterms:created>
  <dc:creator>ИШКОВА Елена Евгеньевна</dc:creator>
  <dc:description/>
  <cp:keywords/>
  <dc:language>en-US</dc:language>
  <cp:lastModifiedBy>User</cp:lastModifiedBy>
  <cp:lastPrinted>2020-01-31T11:19:00Z</cp:lastPrinted>
  <dcterms:modified xsi:type="dcterms:W3CDTF">2020-01-31T08:20:00Z</dcterms:modified>
  <cp:revision>8</cp:revision>
  <dc:subject/>
  <dc:title/>
</cp:coreProperties>
</file>