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Елизавет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вартале 2020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Елизаветовского сельского поселения в 1 квартале 2020 года на рассмотрение поступило 2 письменных и устных обращений, в которых гражданами были обозначены 2 волнующих их вопроса (в 1 квартале 2019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обращение, в котором был обозначен 1 вопрос; в 4 квартале 2019 года – 3 обращения, в которых гражданами были обозначены 3 волнующих вопроса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1 кварталу 2019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9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1 кварталу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1 кварталу 2018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33,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+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обращений в администрацию Елизаветовского сельского поселения за 1 квартал 2020 года и аналогичный период 2019 года не поступало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Елизаветовского сельского поселения повторные и коллективные обращения не поступали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квартал 2020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18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 1 квартале 2020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лизаветовского сельского поселения  </w:t>
      </w:r>
      <w:r>
        <w:rPr>
          <w:rFonts w:cs="Times New Roman" w:ascii="Times New Roman" w:hAnsi="Times New Roman"/>
          <w:b/>
          <w:szCs w:val="26"/>
        </w:rPr>
        <w:t xml:space="preserve">поступало 1 письменное обращение </w:t>
      </w:r>
      <w:r>
        <w:rPr>
          <w:rFonts w:cs="Times New Roman" w:ascii="Times New Roman" w:hAnsi="Times New Roman"/>
          <w:szCs w:val="26"/>
        </w:rPr>
        <w:t>( с учетом электронных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рафиком организован личный прием граждан главой Елизаветовского сельского поселения. </w:t>
      </w:r>
      <w:r>
        <w:rPr>
          <w:rFonts w:cs="Times New Roman" w:ascii="Times New Roman" w:hAnsi="Times New Roman"/>
          <w:b/>
          <w:szCs w:val="26"/>
        </w:rPr>
        <w:t>На личный прием к</w:t>
      </w:r>
      <w:r>
        <w:rPr>
          <w:rFonts w:cs="Times New Roman" w:ascii="Times New Roman" w:hAnsi="Times New Roman"/>
          <w:szCs w:val="26"/>
        </w:rPr>
        <w:t xml:space="preserve"> главе поселения</w:t>
      </w:r>
      <w:r>
        <w:rPr>
          <w:rFonts w:cs="Times New Roman" w:ascii="Times New Roman" w:hAnsi="Times New Roman"/>
          <w:b/>
          <w:szCs w:val="26"/>
        </w:rPr>
        <w:t xml:space="preserve"> в 1 квартале 2020 года </w:t>
      </w:r>
      <w:r>
        <w:rPr>
          <w:rFonts w:cs="Times New Roman" w:ascii="Times New Roman" w:hAnsi="Times New Roman"/>
          <w:szCs w:val="26"/>
        </w:rPr>
        <w:t xml:space="preserve"> обратился один гражданин (</w:t>
      </w:r>
      <w:r>
        <w:rPr>
          <w:rFonts w:cs="Times New Roman" w:ascii="Times New Roman" w:hAnsi="Times New Roman"/>
          <w:b/>
          <w:szCs w:val="26"/>
        </w:rPr>
        <w:t>в 1 квартале 2019 года</w:t>
      </w:r>
      <w:r>
        <w:rPr>
          <w:rFonts w:cs="Times New Roman" w:ascii="Times New Roman" w:hAnsi="Times New Roman"/>
          <w:szCs w:val="26"/>
        </w:rPr>
        <w:t xml:space="preserve"> граждане не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бращались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0 года </w:t>
      </w:r>
      <w:r>
        <w:rPr>
          <w:rFonts w:cs="Times New Roman" w:ascii="Times New Roman" w:hAnsi="Times New Roman"/>
          <w:szCs w:val="26"/>
        </w:rPr>
        <w:t>рассмотрено 2 вопроса в обращения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Елизаветовского сельского посел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вартал  2020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  1 кварталу 2019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9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1 кварталу 2018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1 кварталу 2020 год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 Президента Российской Федерации в Воронежской области               ( Главный Федеральный инспектор по Воронежской области Солодо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и автомобильных дорог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А.В.Гордеева в Павловском муниципальном районе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а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+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+33,3%) 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в 1 квартале 2020 г. по сравнению с аналогичным периодом 2019 года осталось на прежнем уровне, что свидетельствует о повышении доверия граждан к деятельности администрации  Елизаветовского сельского поселения.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 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вартал             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7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%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оселения в 1 квартале 2020 года, в 1 квартале 2019 года, в 4 квартале 2019 года и в 1 квартале 2018 года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1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кв. 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18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bCs/>
                <w:color w:val="800000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6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6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8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8.07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7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</w:rPr>
              <w:t>торг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2.07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1 квартале 2020 года, в сравнении с аналогичными периодами 2019 и 2018 гг.</w:t>
      </w:r>
      <w:r>
        <w:rPr>
          <w:rFonts w:cs="Times New Roman" w:ascii="Times New Roman" w:hAnsi="Times New Roman"/>
          <w:sz w:val="26"/>
          <w:szCs w:val="26"/>
        </w:rPr>
        <w:t xml:space="preserve"> отмеч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борка снега, опавших листьев, мусора и посторонних предметов (1, 0  и 0 обращение соответственно);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Личное подсобное хозяйство (1, 0 и 0 обращение соответственно);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В 1 квартале 2020 года сократилось, в сравнении с аналогичным периодом 2019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Cs w:val="26"/>
        </w:rPr>
        <w:t>Деятельность субъектов торговли, торговые точки, организация торговли</w:t>
      </w:r>
      <w:r>
        <w:rPr>
          <w:rFonts w:cs="Times New Roman" w:ascii="Times New Roman" w:hAnsi="Times New Roman"/>
          <w:bCs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1 обращения в 1 квартале 2019 года  до 0  обращений за аналогичный период 2020 года, в 4 квартале 2019 года –  0 обращений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0 года, в сравнении с аналогичными периодами 2019 и 2018 гг.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Благоустройство и ремонт подъездных дорог, в том числе тротуар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(0, 0 и 1 обращение соответственно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обеспечивались необходимые условия для объективного, всестороннего и своевременного рассмотрения обращений граждан, поступивших в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20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оселения органами прокуратуры не проводилос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Елизавет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7:00Z</dcterms:created>
  <dc:creator>ИШКОВА Елена Евгеньевна</dc:creator>
  <dc:description/>
  <dc:language>en-US</dc:language>
  <cp:lastModifiedBy>User</cp:lastModifiedBy>
  <cp:lastPrinted>2020-01-31T11:19:00Z</cp:lastPrinted>
  <dcterms:modified xsi:type="dcterms:W3CDTF">2020-05-14T07:57:00Z</dcterms:modified>
  <cp:revision>2</cp:revision>
  <dc:subject/>
  <dc:title/>
</cp:coreProperties>
</file>