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о 2 квартале 2020 года на рассмотрение поступило 2 письменных и устных обращений, в которых гражданами были обозначены 2 волнующий их вопроса (во 2 квартале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в котором были обозначены 3 волнующих вопросов; в 1 квартале 2020 года – 2 обращения, в которых гражданами были обозначены 2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2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2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4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2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6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2 квартал 2020 года и аналогичный период 2019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9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оступало 2 письменных и устных обращений ( </w:t>
      </w:r>
      <w:r>
        <w:rPr>
          <w:rFonts w:cs="Times New Roman" w:ascii="Times New Roman" w:hAnsi="Times New Roman"/>
          <w:szCs w:val="26"/>
        </w:rPr>
        <w:t xml:space="preserve">с учетом электронных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о 2 квартале 2020 года </w:t>
      </w:r>
      <w:r>
        <w:rPr>
          <w:rFonts w:cs="Times New Roman" w:ascii="Times New Roman" w:hAnsi="Times New Roman"/>
          <w:szCs w:val="26"/>
        </w:rPr>
        <w:t>обратилось</w:t>
      </w:r>
      <w:r>
        <w:rPr>
          <w:rFonts w:cs="Times New Roman" w:ascii="Times New Roman" w:hAnsi="Times New Roman"/>
          <w:b/>
          <w:szCs w:val="26"/>
        </w:rPr>
        <w:t xml:space="preserve"> 2 гражданина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b/>
          <w:szCs w:val="26"/>
        </w:rPr>
        <w:t xml:space="preserve">во 2 квартале 2019 года </w:t>
      </w:r>
      <w:r>
        <w:rPr>
          <w:rFonts w:cs="Times New Roman" w:ascii="Times New Roman" w:hAnsi="Times New Roman"/>
          <w:szCs w:val="26"/>
        </w:rPr>
        <w:t xml:space="preserve">обращалось 3 гражданина).    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рассмотрено 2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2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2 кварталу 2018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-4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о 2 квартале 2020 г. по сравнению с аналогичным периодом 2019 года непосредственно от заявителей увелич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            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о 2 квартале 2020 года, в 1 квартале 2020 года, во 2 квартале 2019 года и во 2 квартале 2018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кв.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8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ство. Доверенность (за исключением международного частного пра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color w:val="800000"/>
                <w:sz w:val="18"/>
                <w:szCs w:val="18"/>
              </w:rPr>
            </w:pPr>
            <w:r>
              <w:rPr>
                <w:bCs/>
                <w:color w:val="800000"/>
                <w:sz w:val="18"/>
                <w:szCs w:val="18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color w:val="800000"/>
                <w:sz w:val="18"/>
                <w:szCs w:val="18"/>
              </w:rPr>
            </w:pPr>
            <w:r>
              <w:rPr>
                <w:bCs/>
                <w:color w:val="8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0 года, в сравнении с аналогичными периодами 2019 и 2018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е жилищное строительство (0, 2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следование (0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и и сборы </w:t>
      </w:r>
      <w:r>
        <w:rPr>
          <w:rFonts w:cs="Times New Roman" w:ascii="Times New Roman" w:hAnsi="Times New Roman"/>
          <w:sz w:val="26"/>
          <w:szCs w:val="26"/>
        </w:rPr>
        <w:t>(0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исление и выплата пособий гражданам, имеющим дет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, 0  и 0 обращений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0 года сократ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 Индивидуальное жилищное строительст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2  обращения во 2 квартале 2019 года  до 0  обращений за аналогичный период 2020 года, в 1 квартале 2020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>количества и характера вопросов, содержащихся в обращениях граждан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во 2 квартале 2020 года уменьш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rFonts w:cs="Times New Roman" w:ascii="Times New Roman" w:hAnsi="Times New Roman"/>
          <w:b/>
          <w:bCs/>
          <w:color w:val="8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Жилищно-коммунальная сфер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Индивидуальное жилищное строительст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0 обращений во 2 квартале 2020 года до 2 обращения за аналогичный период 2019 года, в 1 квартале 2020 года – 0 обращений)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3.0009.0096.06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Елизаветовского сельского поселения                            С.А.Шинд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ндарева Г.П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-2-39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9:00Z</dcterms:created>
  <dc:creator>ИШКОВА Елена Евгеньевна</dc:creator>
  <dc:description/>
  <cp:keywords/>
  <dc:language>en-US</dc:language>
  <cp:lastModifiedBy>User</cp:lastModifiedBy>
  <cp:lastPrinted>2019-04-26T09:47:00Z</cp:lastPrinted>
  <dcterms:modified xsi:type="dcterms:W3CDTF">2020-07-16T08:35:00Z</dcterms:modified>
  <cp:revision>4</cp:revision>
  <dc:subject/>
  <dc:title/>
</cp:coreProperties>
</file>