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1 квартале 2021 года на рассмотрение поступило 2 письменных и устных обращений, в которых гражданами были обозначены 2 волнующих их вопроса (в 1 квартале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обозначены 2 вопроса; в 1 квартале 2019 года – 1 обращение, обозначен 1 волнующий вопрос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20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+2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1 квартал 2021 года и аналогичный период 2020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9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оступало 1 письменное обращение </w:t>
      </w:r>
      <w:r>
        <w:rPr>
          <w:rFonts w:cs="Times New Roman" w:ascii="Times New Roman" w:hAnsi="Times New Roman"/>
          <w:szCs w:val="26"/>
        </w:rPr>
        <w:t>( с учетом электронны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1 квартале 2021 года </w:t>
      </w:r>
      <w:r>
        <w:rPr>
          <w:rFonts w:cs="Times New Roman" w:ascii="Times New Roman" w:hAnsi="Times New Roman"/>
          <w:szCs w:val="26"/>
        </w:rPr>
        <w:t xml:space="preserve"> обратился один гражданин (</w:t>
      </w:r>
      <w:r>
        <w:rPr>
          <w:rFonts w:cs="Times New Roman" w:ascii="Times New Roman" w:hAnsi="Times New Roman"/>
          <w:b/>
          <w:szCs w:val="26"/>
        </w:rPr>
        <w:t>в 1 квартале 2020 года</w:t>
      </w:r>
      <w:r>
        <w:rPr>
          <w:rFonts w:cs="Times New Roman" w:ascii="Times New Roman" w:hAnsi="Times New Roman"/>
          <w:szCs w:val="26"/>
        </w:rPr>
        <w:t xml:space="preserve"> обращались 2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о 2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 2021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1 кварталу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1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1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+2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+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1 квартале 2021 г. по сравнению с аналогичным периодом 2020 года осталось на прежнем уровне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1 квартале 2021 года, в 1 квартале 2020 года, в 4 квартале 2020 года и в 1 квартале 2019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в.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9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1 год и в аналогичном периоде 2020года остается на прежнем уровне, а по сравнению с 2019 гг.</w:t>
      </w:r>
      <w:r>
        <w:rPr>
          <w:rFonts w:cs="Times New Roman" w:ascii="Times New Roman" w:hAnsi="Times New Roman"/>
          <w:sz w:val="26"/>
          <w:szCs w:val="26"/>
        </w:rPr>
        <w:t xml:space="preserve">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ализация поселения  (1, 0  и 0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Личное подсобное хозяйство (1, 1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1 года, в сравнении с аналогичными периодами 2020 и 2019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Cs w:val="26"/>
        </w:rPr>
        <w:t>Деятельность субъектов торговли, торговые точки, организация торговли</w:t>
      </w: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обращения в 1 квартале 2019 года  до 0  обращений за аналогичный период 2021 года, в 1 квартале 2020 года –  0 обращени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4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1-04-27T05:44:00Z</dcterms:modified>
  <cp:revision>2</cp:revision>
  <dc:subject/>
  <dc:title/>
</cp:coreProperties>
</file>