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2 квартал 2021 г.  в администрации  Елизавет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Елизаветовского сельского поселения.  В администрации Елизаветовского сельского поселения  созданы условия, обеспечивающие доступность граждан и их обращений  к главе Елизаветов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пециалист 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2 квартал  2021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 сельского поселения</w:t>
      </w:r>
      <w:r>
        <w:rPr>
          <w:color w:val="000000"/>
          <w:spacing w:val="3"/>
          <w:sz w:val="26"/>
          <w:szCs w:val="26"/>
        </w:rPr>
        <w:t xml:space="preserve">  всего </w:t>
      </w:r>
      <w:r>
        <w:rPr>
          <w:b/>
          <w:color w:val="000000"/>
          <w:spacing w:val="3"/>
          <w:sz w:val="26"/>
          <w:szCs w:val="26"/>
        </w:rPr>
        <w:t xml:space="preserve">поступило 3 письменных и 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3 волнующих их вопросов. </w:t>
      </w:r>
      <w:r>
        <w:rPr>
          <w:spacing w:val="3"/>
          <w:sz w:val="26"/>
          <w:szCs w:val="26"/>
        </w:rPr>
        <w:t xml:space="preserve">По  сравнению со 2 кварталом 2020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Елизаветовского сельского поселения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обращений увеличилось  на +1  (или на  +33,4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 квартал 2020 г. – 2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, и по сравнению с 1 кварталом 2021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 </w:t>
      </w:r>
      <w:r>
        <w:rPr>
          <w:b/>
          <w:spacing w:val="3"/>
          <w:sz w:val="26"/>
          <w:szCs w:val="26"/>
        </w:rPr>
        <w:t>обращений  увеличилось</w:t>
      </w:r>
      <w:r>
        <w:rPr>
          <w:spacing w:val="3"/>
          <w:sz w:val="26"/>
          <w:szCs w:val="26"/>
        </w:rPr>
        <w:t xml:space="preserve"> (за 1 квартал 2021 г. – 2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я граждан)</w:t>
      </w:r>
      <w:r>
        <w:rPr>
          <w:b/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 Все обращения имею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Коллективные обращения</w:t>
      </w:r>
      <w:r>
        <w:rPr>
          <w:spacing w:val="3"/>
          <w:sz w:val="26"/>
          <w:szCs w:val="26"/>
        </w:rPr>
        <w:t xml:space="preserve">  в администрацию  за 2 квартал 2021 и 2020  годов, а так же за 1 квартал 2021   не поступали.  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оселения от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рганов государственной власти и органов местного самоуправления обращения не поступали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2 квартал 2021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администрации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 квартал 2021 года в целом  в администрацию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 квартал 2021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о 2 квартале 2021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квартал 2021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6.06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борка снега, опавших листьев, мусора и посторонни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11.012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11.0123.08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сельского поселения обращений за 2 квартал 2021 года, в том числе электронных обращений, 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Электронные обращения во 2 квартале 2021 и за аналогичный период 2020 года не поступали.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оселения </w:t>
      </w:r>
      <w:r>
        <w:rPr>
          <w:b/>
          <w:color w:val="000000"/>
          <w:spacing w:val="1"/>
          <w:sz w:val="26"/>
          <w:szCs w:val="26"/>
        </w:rPr>
        <w:t xml:space="preserve">за 2 квартал 2021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 квартал 2021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100 % (3)</w:t>
            </w:r>
          </w:p>
        </w:tc>
      </w:tr>
      <w:tr>
        <w:trPr>
          <w:trHeight w:val="5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0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Среди обращений во 2 квартале 2021 года   </w:t>
      </w:r>
      <w:r>
        <w:rPr>
          <w:spacing w:val="1"/>
          <w:sz w:val="26"/>
          <w:szCs w:val="26"/>
        </w:rPr>
        <w:t>обращения граждан, касающиеся</w:t>
      </w:r>
      <w:r>
        <w:rPr>
          <w:color w:val="000000"/>
          <w:spacing w:val="1"/>
          <w:sz w:val="26"/>
          <w:szCs w:val="26"/>
        </w:rPr>
        <w:t xml:space="preserve"> раздела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«Экономика» </w:t>
      </w:r>
      <w:r>
        <w:rPr>
          <w:b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3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 xml:space="preserve">100 %  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Елизаветовского сельского поселения, </w:t>
      </w:r>
      <w:r>
        <w:rPr>
          <w:spacing w:val="1"/>
          <w:sz w:val="26"/>
          <w:szCs w:val="26"/>
        </w:rPr>
        <w:t>количество которых увеличилось  по сравнению с аналогичным периодом  2020 года, по  сравнению  с 1 кварталом 2021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2 квартал 2020 г. – 1 обращение, за 1 квартал 2021г. – 2 обращения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ём обращении заявитель  поднял проблему по тематикам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</w:t>
      </w:r>
      <w:r>
        <w:rPr>
          <w:color w:val="000000"/>
          <w:sz w:val="26"/>
          <w:szCs w:val="26"/>
        </w:rPr>
        <w:t>Строительство и реконструкция дорог</w:t>
      </w:r>
      <w:r>
        <w:rPr>
          <w:color w:val="000000"/>
          <w:spacing w:val="1"/>
          <w:sz w:val="26"/>
          <w:szCs w:val="26"/>
        </w:rPr>
        <w:t xml:space="preserve"> » –  33,4%  от числа обращений граждан по тематическому разделу «Экономика», </w:t>
      </w:r>
      <w:r>
        <w:rPr>
          <w:spacing w:val="1"/>
          <w:sz w:val="26"/>
          <w:szCs w:val="26"/>
        </w:rPr>
        <w:t>что осталось на одном уровне со 2 кварталом 2020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 2 квартал 2020 г. - 1, за 1 квартал 2021 г. - 0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обращение поступало по  вопросу «Строительство и реконструкция дорог» (1)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6"/>
          <w:szCs w:val="26"/>
        </w:rPr>
        <w:t>Уборка снега, опавших листьев, мусора и посторонних предметов -1 обращение (0 обращений  за 2 квартал 2020 и 0 обращений за 1 кв. 2021г.)</w:t>
      </w:r>
      <w:r>
        <w:rPr>
          <w:color w:val="000000"/>
          <w:spacing w:val="1"/>
          <w:sz w:val="26"/>
          <w:szCs w:val="26"/>
        </w:rPr>
        <w:t>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6"/>
          <w:szCs w:val="26"/>
        </w:rPr>
        <w:t>Прекращение права собственности, процедура изъятия земельных участков, находящихся в собственности- 1 обращение (0 и 0 обращ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>Следует отметить,</w:t>
      </w:r>
      <w:r>
        <w:rPr>
          <w:color w:val="000000"/>
          <w:spacing w:val="1"/>
          <w:sz w:val="26"/>
          <w:szCs w:val="26"/>
        </w:rPr>
        <w:t xml:space="preserve"> что </w:t>
      </w:r>
      <w:r>
        <w:rPr>
          <w:color w:val="000000"/>
          <w:spacing w:val="9"/>
          <w:sz w:val="26"/>
          <w:szCs w:val="26"/>
        </w:rPr>
        <w:t xml:space="preserve">во 2 квартале 2021 года </w:t>
      </w:r>
      <w:r>
        <w:rPr>
          <w:color w:val="000000"/>
          <w:spacing w:val="1"/>
          <w:sz w:val="26"/>
          <w:szCs w:val="26"/>
        </w:rPr>
        <w:t xml:space="preserve"> обращения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Государство, общество, политика», «Социальная сфера»,  «Оборона, безопасность, законность», «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Жилищно-коммунальная сфера»  </w:t>
      </w:r>
      <w:r>
        <w:rPr>
          <w:color w:val="000000"/>
          <w:spacing w:val="1"/>
          <w:sz w:val="26"/>
          <w:szCs w:val="26"/>
        </w:rPr>
        <w:t>в адрес администрации Елизаветовского сельского поселения не поступа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оселения  </w:t>
      </w:r>
      <w:r>
        <w:rPr>
          <w:b/>
          <w:color w:val="000000"/>
          <w:spacing w:val="1"/>
          <w:sz w:val="26"/>
          <w:szCs w:val="26"/>
        </w:rPr>
        <w:t>за 2 квартал 2021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</w:t>
      </w:r>
      <w:r>
        <w:rPr/>
        <w:t>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 квартал 2021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2 (или   66,7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33,3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сельского поселения за 2 квартал 2021 года, по сравнению со 2 кварталом 2020 г.  и с 1 кварталом 2021 г. увеличилось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оселения постоянно повышается эффективность  и качество работы с обращениями граждан. Специалистами администрации поселения всесторонне изучаются,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lang w:val="en-US" w:eastAsia="en-US"/>
        </w:rPr>
      </w:pPr>
      <w:r>
        <w:rPr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02:00Z</dcterms:created>
  <dc:creator>ntihomirova</dc:creator>
  <dc:description/>
  <dc:language>en-US</dc:language>
  <cp:lastModifiedBy>User</cp:lastModifiedBy>
  <cp:lastPrinted>2019-07-05T09:46:00Z</cp:lastPrinted>
  <dcterms:modified xsi:type="dcterms:W3CDTF">2021-10-06T07:02:00Z</dcterms:modified>
  <cp:revision>2</cp:revision>
  <dc:subject/>
  <dc:title/>
</cp:coreProperties>
</file>