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о 2 квартале 2021 года на рассмотрение поступило 3 письменных и устных обращений, в которых гражданами были обозначены 3 волнующих их вопроса (во 2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обозначены 2 вопроса; в 1 квартале 2021 года – 2 обращения, обозначены 2 волнующие вопросы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2 квартал 2021 года и аналогичный период 2020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(10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письменное обращение </w:t>
      </w:r>
      <w:r>
        <w:rPr>
          <w:rFonts w:cs="Times New Roman" w:ascii="Times New Roman" w:hAnsi="Times New Roman"/>
          <w:szCs w:val="26"/>
        </w:rPr>
        <w:t>( с учетом электронны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о 2 квартале 2021 года </w:t>
      </w:r>
      <w:r>
        <w:rPr>
          <w:rFonts w:cs="Times New Roman" w:ascii="Times New Roman" w:hAnsi="Times New Roman"/>
          <w:szCs w:val="26"/>
        </w:rPr>
        <w:t xml:space="preserve"> обратились два гражданина (</w:t>
      </w:r>
      <w:r>
        <w:rPr>
          <w:rFonts w:cs="Times New Roman" w:ascii="Times New Roman" w:hAnsi="Times New Roman"/>
          <w:b/>
          <w:szCs w:val="26"/>
        </w:rPr>
        <w:t>во 2 квартале 2020 года</w:t>
      </w:r>
      <w:r>
        <w:rPr>
          <w:rFonts w:cs="Times New Roman" w:ascii="Times New Roman" w:hAnsi="Times New Roman"/>
          <w:szCs w:val="26"/>
        </w:rPr>
        <w:t xml:space="preserve"> обратился 1 гражданин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3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2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1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1 г. по сравнению с аналогичным периодом 2020 года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о 2 квартале 2021 года, во 2 квартале 2020 года, во 2 квартале 2019 года и в 1 квартале 2021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3.0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1 года 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аналогичном периоде 2020, 2019 гг.,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кращение права собственности, процедура изъятия земельных участков, находящихся в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 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1 года, в сравнении с аналогичными периодами 2020 и 2019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Индивидуальное жилищное строительство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2 обращений во 2 квартале 2019 года  до 0  обращений за аналогичный период 2021 года, 2020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1418"/>
      </w:tblGrid>
      <w:tr>
        <w:trPr>
          <w:tblHeader w:val="true"/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кращение права собственности, процедура изъятия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5:00Z</dcterms:created>
  <dc:creator>ИШКОВА Елена Евгеньевна</dc:creator>
  <dc:description/>
  <cp:keywords/>
  <dc:language>en-US</dc:language>
  <cp:lastModifiedBy>User</cp:lastModifiedBy>
  <cp:lastPrinted>2020-01-31T11:19:00Z</cp:lastPrinted>
  <dcterms:modified xsi:type="dcterms:W3CDTF">2021-10-06T07:04:00Z</dcterms:modified>
  <cp:revision>12</cp:revision>
  <dc:subject/>
  <dc:title/>
</cp:coreProperties>
</file>