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1 квартале 2022 года на рассмотрение поступило 2 письменных и устных обращений, в которых гражданами были обозначены 2 волнующих их вопроса (в 1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обозначены 2 вопроса; в 1 квартале 2020 года – 2 обращения, обозначены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2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1 квартал 2022 года и аналогичный период 2021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>письменные обращения (с учетом электронных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оступал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1 квартале 2022 года </w:t>
      </w:r>
      <w:r>
        <w:rPr>
          <w:rFonts w:cs="Times New Roman" w:ascii="Times New Roman" w:hAnsi="Times New Roman"/>
          <w:szCs w:val="26"/>
        </w:rPr>
        <w:t xml:space="preserve"> обратились два гражданина (</w:t>
      </w:r>
      <w:r>
        <w:rPr>
          <w:rFonts w:cs="Times New Roman" w:ascii="Times New Roman" w:hAnsi="Times New Roman"/>
          <w:b/>
          <w:szCs w:val="26"/>
        </w:rPr>
        <w:t>в 1 квартале 2021 года</w:t>
      </w:r>
      <w:r>
        <w:rPr>
          <w:rFonts w:cs="Times New Roman" w:ascii="Times New Roman" w:hAnsi="Times New Roman"/>
          <w:szCs w:val="26"/>
        </w:rPr>
        <w:t xml:space="preserve"> обращались так же два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о 2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1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2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+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1 квартале 2022 г. по сравнению с аналогичным периодом 2021 года осталось на прежнем уровне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1 квартале 2022 года, в 1 квартале 2021 года, в 4 квартале 2021 года и в 1 квартале 2020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0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 и в аналогичном периоде 2021года остается на прежнем уровне, а по сравнению с 2020 гг.</w:t>
      </w:r>
      <w:r>
        <w:rPr>
          <w:rFonts w:cs="Times New Roman" w:ascii="Times New Roman" w:hAnsi="Times New Roman"/>
          <w:sz w:val="26"/>
          <w:szCs w:val="26"/>
        </w:rPr>
        <w:t xml:space="preserve">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чное освещение    (1, 0 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2 года, в сравнении с аналогичными периодами 2021 и 2020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6"/>
        </w:rPr>
        <w:t>Личное подсоб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 1 квартале 2021 года  до 0  обращений за аналогичный период 2022 года, в 1 квартале 2020 года –  1 обращение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3-03-01T10:51:00Z</dcterms:modified>
  <cp:revision>2</cp:revision>
  <dc:subject/>
  <dc:title/>
</cp:coreProperties>
</file>