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Елизавет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22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во 2 квартале 2022 года на рассмотрение поступило 2 письменных и устных обращений, в которых гражданами были обозначены 2 волнующих их вопроса (во 2 квартале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3 обращения, обозначены 3 вопроса; в 1 квартале 2022 года – 2 обращения, обозначены 2 волнующие вопросы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2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2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2 кварталу 2020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33,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+33,3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-33,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+2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обращений в администрацию Елизаветовского сельского поселения за 2 квартал 2022 года и аналогичный период 2021 года не поступало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Елизаветовского сельского поселения повторные и коллективные обращения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квартал 2022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2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0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о 2 квартале 2022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лизаветовского сельского поселения  </w:t>
      </w:r>
      <w:r>
        <w:rPr>
          <w:rFonts w:cs="Times New Roman" w:ascii="Times New Roman" w:hAnsi="Times New Roman"/>
          <w:b/>
          <w:szCs w:val="26"/>
        </w:rPr>
        <w:t xml:space="preserve"> письменные обращения </w:t>
      </w:r>
      <w:r>
        <w:rPr>
          <w:rFonts w:cs="Times New Roman" w:ascii="Times New Roman" w:hAnsi="Times New Roman"/>
          <w:szCs w:val="26"/>
        </w:rPr>
        <w:t>( с учетом электронных)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главой Елизаветовского сельского поселения. </w:t>
      </w:r>
      <w:r>
        <w:rPr>
          <w:rFonts w:cs="Times New Roman" w:ascii="Times New Roman" w:hAnsi="Times New Roman"/>
          <w:b/>
          <w:szCs w:val="26"/>
        </w:rPr>
        <w:t>На личный прием к</w:t>
      </w:r>
      <w:r>
        <w:rPr>
          <w:rFonts w:cs="Times New Roman" w:ascii="Times New Roman" w:hAnsi="Times New Roman"/>
          <w:szCs w:val="26"/>
        </w:rPr>
        <w:t xml:space="preserve"> главе поселения</w:t>
      </w:r>
      <w:r>
        <w:rPr>
          <w:rFonts w:cs="Times New Roman" w:ascii="Times New Roman" w:hAnsi="Times New Roman"/>
          <w:b/>
          <w:szCs w:val="26"/>
        </w:rPr>
        <w:t xml:space="preserve"> во 2 квартале 2022 года </w:t>
      </w:r>
      <w:r>
        <w:rPr>
          <w:rFonts w:cs="Times New Roman" w:ascii="Times New Roman" w:hAnsi="Times New Roman"/>
          <w:szCs w:val="26"/>
        </w:rPr>
        <w:t xml:space="preserve"> обратились два гражданина (</w:t>
      </w:r>
      <w:r>
        <w:rPr>
          <w:rFonts w:cs="Times New Roman" w:ascii="Times New Roman" w:hAnsi="Times New Roman"/>
          <w:b/>
          <w:szCs w:val="26"/>
        </w:rPr>
        <w:t>во 2 квартале 2021 года</w:t>
      </w:r>
      <w:r>
        <w:rPr>
          <w:rFonts w:cs="Times New Roman" w:ascii="Times New Roman" w:hAnsi="Times New Roman"/>
          <w:szCs w:val="26"/>
        </w:rPr>
        <w:t xml:space="preserve"> обратились 3 гражданина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Cs w:val="26"/>
        </w:rPr>
        <w:t>рассмотрено 2 вопроса в обра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Елизаветовского сельского посел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вартал  2022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2 кварталу 202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1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0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1 кварталу 2022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-33,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+33,4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0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во 2 квартале 2022 г. по сравнению с аналогичным периодом 2021 года уменьшилось, что свидетельствует о повышении доверия граждан к деятельности администрации  Елизаветовского сельского поселения.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вартал            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оселения во 2 квартале 2022 года, во 2 квартале 2021 года, во 2 квартале 2020 года и в 1 квартале 2022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кв. 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2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числение и выплата пособий гражданам, 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8.0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1.012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1.0123.08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 xml:space="preserve">во 2 квартале 2022 года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ый кадастровый учет недвижимого имуще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1, 0  и 0 обращение соответственно);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животных (1, 0 и 0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2 года, в сравнении с аналогичными периодами 2021 и 2020 гг.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 Строительство и реконструкция дорог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21 года  до 0  обращений за аналогичный период 2022 года, 2020 года –  1 обращение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2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2 квартале 2022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544"/>
        <w:gridCol w:w="1418"/>
      </w:tblGrid>
      <w:tr>
        <w:trPr>
          <w:tblHeader w:val="true"/>
          <w:trHeight w:val="6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направленные на снижение актив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               реализации</w:t>
            </w:r>
          </w:p>
        </w:tc>
      </w:tr>
      <w:tr>
        <w:trPr>
          <w:tblHeader w:val="true"/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3.0009.0096.06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стречи с населением, в пределах полномочий, установленных законодатель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4:00Z</dcterms:created>
  <dc:creator>ИШКОВА Елена Евгеньевна</dc:creator>
  <dc:description/>
  <dc:language>en-US</dc:language>
  <cp:lastModifiedBy>User</cp:lastModifiedBy>
  <cp:lastPrinted>2020-01-31T11:19:00Z</cp:lastPrinted>
  <dcterms:modified xsi:type="dcterms:W3CDTF">2023-03-01T10:54:00Z</dcterms:modified>
  <cp:revision>2</cp:revision>
  <dc:subject/>
  <dc:title/>
</cp:coreProperties>
</file>