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Елизавет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вартале 2022 год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Елизаветовского сельского поселения в 3 квартале 2022 года на рассмотрение поступило 3 письменных и устных обращений, в котором гражданами были обозначены 3 волнующих вопроса (в 3 квартале 2021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4 обращения, в котором были обозначены 4 волнующих вопроса; во 2 квартале 2022 года – 2 обращения, в которых гражданами были обозначены 2 волнующих вопроса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3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3 кварталу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3 кварталу 2020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33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+40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3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+3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33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</w:t>
      </w: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Елизаветовского сельского поселения за 3 квартал 2022 года и аналогичный период 2021 года не поступало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Елизаветовского сельского поселения повторные и коллективные обращения не поступал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квартал 2022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20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 3 квартале 2022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лизаветовского сельского поселения  </w:t>
      </w:r>
      <w:r>
        <w:rPr>
          <w:rFonts w:cs="Times New Roman" w:ascii="Times New Roman" w:hAnsi="Times New Roman"/>
          <w:b/>
          <w:szCs w:val="26"/>
        </w:rPr>
        <w:t>поступало 3 письменных и устных обращений (</w:t>
      </w:r>
      <w:r>
        <w:rPr>
          <w:rFonts w:cs="Times New Roman" w:ascii="Times New Roman" w:hAnsi="Times New Roman"/>
          <w:szCs w:val="26"/>
        </w:rPr>
        <w:t xml:space="preserve">с учетом электронных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рафиком организован личный прием граждан главой Елизаветовского сельского поселения. </w:t>
      </w:r>
      <w:r>
        <w:rPr>
          <w:rFonts w:cs="Times New Roman" w:ascii="Times New Roman" w:hAnsi="Times New Roman"/>
          <w:b/>
          <w:szCs w:val="26"/>
        </w:rPr>
        <w:t>На личный прием к</w:t>
      </w:r>
      <w:r>
        <w:rPr>
          <w:rFonts w:cs="Times New Roman" w:ascii="Times New Roman" w:hAnsi="Times New Roman"/>
          <w:szCs w:val="26"/>
        </w:rPr>
        <w:t xml:space="preserve"> главе поселения</w:t>
      </w:r>
      <w:r>
        <w:rPr>
          <w:rFonts w:cs="Times New Roman" w:ascii="Times New Roman" w:hAnsi="Times New Roman"/>
          <w:b/>
          <w:szCs w:val="26"/>
        </w:rPr>
        <w:t xml:space="preserve"> в 3 квартале 2022 года </w:t>
      </w:r>
      <w:r>
        <w:rPr>
          <w:rFonts w:cs="Times New Roman" w:ascii="Times New Roman" w:hAnsi="Times New Roman"/>
          <w:szCs w:val="26"/>
        </w:rPr>
        <w:t>обратились</w:t>
      </w:r>
      <w:r>
        <w:rPr>
          <w:rFonts w:cs="Times New Roman" w:ascii="Times New Roman" w:hAnsi="Times New Roman"/>
          <w:b/>
          <w:szCs w:val="26"/>
        </w:rPr>
        <w:t xml:space="preserve"> три гражданина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b/>
          <w:szCs w:val="26"/>
        </w:rPr>
        <w:t xml:space="preserve">в 3 квартале 2021 года </w:t>
      </w:r>
      <w:r>
        <w:rPr>
          <w:rFonts w:cs="Times New Roman" w:ascii="Times New Roman" w:hAnsi="Times New Roman"/>
          <w:szCs w:val="26"/>
        </w:rPr>
        <w:t xml:space="preserve">обратилось 4 гражданина).    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</w:t>
      </w:r>
      <w:r>
        <w:rPr>
          <w:rFonts w:cs="Times New Roman" w:ascii="Times New Roman" w:hAnsi="Times New Roman"/>
          <w:szCs w:val="26"/>
        </w:rPr>
        <w:t>рассмотрено 3 вопроса в обращения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 Елизаветовского сельского поселения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вартал  2022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 3 кварталу 2021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2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3 кварталу 2020 год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Президента Российской Федерации в Воронежской области               ( Главный Федеральный инспектор по Воронежской области Солодо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автомобильных дорог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Гордеева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а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-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+33,3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+400%) 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в 3 квартале 2022 г. по сравнению с аналогичным периодом 2021 года непосредственно от заявителей уменьшилось, что свидетельствует о повышении доверия граждан к деятельности администрации  Елизаветовского сельского поселения.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           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         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вартал              2022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оселения в 3 квартале 2022 года, во 2 квартале 2022 года, в 3 квартале 2021 года и в 3 квартале 2020 года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кв. 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20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исление и выплата пособий гражданам, 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4.0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bCs/>
                <w:color w:val="800000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7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8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22 года, в сравнении с аналогичными периодами 2021 и 2020 гг.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мплексное благоустройство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уличное освещение(1, 0 и 0 обращение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3 квартале 2022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оселения органами прокуратуры не проводи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Елизавет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22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3685"/>
        <w:gridCol w:w="1418"/>
      </w:tblGrid>
      <w:tr>
        <w:trPr>
          <w:tblHeader w:val="true"/>
          <w:trHeight w:val="6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, направленные на снижение актив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               реализации</w:t>
            </w:r>
          </w:p>
        </w:tc>
      </w:tr>
      <w:tr>
        <w:trPr>
          <w:tblHeader w:val="true"/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3.0009.0097.06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стречи с населением, в пределах полномочий, установленных законодатель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7:00Z</dcterms:created>
  <dc:creator>ИШКОВА Елена Евгеньевна</dc:creator>
  <dc:description/>
  <dc:language>en-US</dc:language>
  <cp:lastModifiedBy>User</cp:lastModifiedBy>
  <cp:lastPrinted>2019-04-26T09:47:00Z</cp:lastPrinted>
  <dcterms:modified xsi:type="dcterms:W3CDTF">2023-03-01T10:57:00Z</dcterms:modified>
  <cp:revision>2</cp:revision>
  <dc:subject/>
  <dc:title/>
</cp:coreProperties>
</file>