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рассмотрение в                              администрацию Елизаветовского сель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4 квартале 2022 года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Елизаветовского сельского поселения в 4 квартале 2022 года на рассмотрение поступило 3 письменных и устных обращений, в котором гражданами были обозначены 3 волнующих вопроса (в 4 квартале 2021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1 обращения, в котором был обозначен 1 вопрос; в 3 квартале 2022 года – 3 обращения, в которых гражданами были обозначены 3 волнующих вопроса), в том числе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985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кварта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(+,- к 4 кварталу 2021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22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          (+,- к 4 кварталу 2022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кварта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                    (+,- к 4 кварталу 2020 год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опросов в обра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+30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0%)</w:t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+10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(+1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+20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(+15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(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 </w:t>
      </w:r>
      <w:r>
        <w:rPr>
          <w:rFonts w:cs="Times New Roman" w:ascii="Times New Roman" w:hAnsi="Times New Roman"/>
          <w:b/>
          <w:szCs w:val="26"/>
        </w:rPr>
        <w:t>Из вышестоящих и других органов</w:t>
      </w:r>
      <w:r>
        <w:rPr>
          <w:rFonts w:cs="Times New Roman" w:ascii="Times New Roman" w:hAnsi="Times New Roman"/>
          <w:szCs w:val="26"/>
        </w:rPr>
        <w:t xml:space="preserve"> в администрацию Елизаветовского сельского поселения за 4 квартал 2022 года и аналогичный период 2021 года не поступало.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 отчетном периоде в администрацию Елизаветовского сельского поселения повторные и коллективные обращения не поступали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1984"/>
        <w:gridCol w:w="19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 квартал 2022 г. </w:t>
            </w:r>
          </w:p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ных цифрах и % от общего количества письмен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квартал 20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письменных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квартал 20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квартал 2020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письменных обращ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ллек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В 4 квартале 2022 года</w:t>
      </w:r>
      <w:r>
        <w:rPr>
          <w:rFonts w:cs="Times New Roman" w:ascii="Times New Roman" w:hAnsi="Times New Roman"/>
          <w:szCs w:val="26"/>
        </w:rPr>
        <w:t xml:space="preserve"> в адрес администрации Елизаветовского сельского поселения  </w:t>
      </w:r>
      <w:r>
        <w:rPr>
          <w:rFonts w:cs="Times New Roman" w:ascii="Times New Roman" w:hAnsi="Times New Roman"/>
          <w:b/>
          <w:szCs w:val="26"/>
        </w:rPr>
        <w:t>поступало 3 письменных и устных обращений (</w:t>
      </w:r>
      <w:r>
        <w:rPr>
          <w:rFonts w:cs="Times New Roman" w:ascii="Times New Roman" w:hAnsi="Times New Roman"/>
          <w:szCs w:val="26"/>
        </w:rPr>
        <w:t xml:space="preserve">с учетом электронных).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соответствии с утвержденным графиком организован личный прием граждан главой Елизаветовского сельского поселения. </w:t>
      </w:r>
      <w:r>
        <w:rPr>
          <w:rFonts w:cs="Times New Roman" w:ascii="Times New Roman" w:hAnsi="Times New Roman"/>
          <w:b/>
          <w:szCs w:val="26"/>
        </w:rPr>
        <w:t>На личный прием к</w:t>
      </w:r>
      <w:r>
        <w:rPr>
          <w:rFonts w:cs="Times New Roman" w:ascii="Times New Roman" w:hAnsi="Times New Roman"/>
          <w:szCs w:val="26"/>
        </w:rPr>
        <w:t xml:space="preserve"> главе поселения</w:t>
      </w:r>
      <w:r>
        <w:rPr>
          <w:rFonts w:cs="Times New Roman" w:ascii="Times New Roman" w:hAnsi="Times New Roman"/>
          <w:b/>
          <w:szCs w:val="26"/>
        </w:rPr>
        <w:t xml:space="preserve"> в 4 квартале 2022 года </w:t>
      </w:r>
      <w:r>
        <w:rPr>
          <w:rFonts w:cs="Times New Roman" w:ascii="Times New Roman" w:hAnsi="Times New Roman"/>
          <w:szCs w:val="26"/>
        </w:rPr>
        <w:t>обратились</w:t>
      </w:r>
      <w:r>
        <w:rPr>
          <w:rFonts w:cs="Times New Roman" w:ascii="Times New Roman" w:hAnsi="Times New Roman"/>
          <w:b/>
          <w:szCs w:val="26"/>
        </w:rPr>
        <w:t xml:space="preserve"> три гражданина</w:t>
      </w:r>
      <w:r>
        <w:rPr>
          <w:rFonts w:cs="Times New Roman" w:ascii="Times New Roman" w:hAnsi="Times New Roman"/>
          <w:szCs w:val="26"/>
        </w:rPr>
        <w:t xml:space="preserve"> (</w:t>
      </w:r>
      <w:r>
        <w:rPr>
          <w:rFonts w:cs="Times New Roman" w:ascii="Times New Roman" w:hAnsi="Times New Roman"/>
          <w:b/>
          <w:szCs w:val="26"/>
        </w:rPr>
        <w:t xml:space="preserve">в 4 квартале 2021 года </w:t>
      </w:r>
      <w:r>
        <w:rPr>
          <w:rFonts w:cs="Times New Roman" w:ascii="Times New Roman" w:hAnsi="Times New Roman"/>
          <w:szCs w:val="26"/>
        </w:rPr>
        <w:t xml:space="preserve">было одно обращение граждан).    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сего в 4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2 года </w:t>
      </w:r>
      <w:r>
        <w:rPr>
          <w:rFonts w:cs="Times New Roman" w:ascii="Times New Roman" w:hAnsi="Times New Roman"/>
          <w:szCs w:val="26"/>
        </w:rPr>
        <w:t>рассмотрено 3 вопроса в обращениях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. </w:t>
      </w:r>
      <w:r>
        <w:rPr>
          <w:rFonts w:cs="Times New Roman" w:ascii="Times New Roman" w:hAnsi="Times New Roman"/>
          <w:szCs w:val="26"/>
        </w:rPr>
        <w:t xml:space="preserve">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основных источников поступления обращений и запросов на рассмотрение в администрацию  Елизаветовского сельского поселени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  <w:gridCol w:w="182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кварт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              4 кварталу 2021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кварт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4 кварталу 2022 год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кварт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            4 кварталу 2020 года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убернатора Воронежской области – руководитель аппарата губернатора и правительства Воронежской области Макин Г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(0%)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ная Президента Российской Федерации в Воронежской области               ( Главный Федеральный инспектор по Воронежской области Солодов А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природных ресурсов и экологии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(0%)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транспорта и автомобильных дорог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 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приемная губернатора Воронежской области А.В.Гордеева в Павловском муниципальном районе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уратура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Федеральной службы по надзору в сфере природопользования (Росприроднадзора) по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ый отдел Управления Федеральной службы по надзору в сфере защиты прав потребителей и благополучия человека по Воронежской области в Павловском, Богучарском, Верхнемамонском райо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государственного строительного надзора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народных депутатов Пал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(0%)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заяв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(+30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(0%) </w:t>
            </w:r>
          </w:p>
        </w:tc>
      </w:tr>
    </w:tbl>
    <w:p>
      <w:pPr>
        <w:pStyle w:val="Style23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оличество обращений в 4 квартале 2022 г. по сравнению с аналогичным периодом 2021 года непосредственно от заявителей увеличилось, что свидетельствует о повышении доверия граждан к деятельности администрации  Елизаветовского сельского поселения. </w:t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</w:t>
      </w:r>
      <w:r>
        <w:rPr>
          <w:rFonts w:cs="Times New Roman" w:ascii="Times New Roman" w:hAnsi="Times New Roman"/>
          <w:szCs w:val="26"/>
        </w:rPr>
        <w:t xml:space="preserve">Тематическая направленность устных и письменных обращений и тенденции: </w:t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1984"/>
        <w:gridCol w:w="201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               2022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             2021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квартал              2022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</w:t>
            </w:r>
          </w:p>
        </w:tc>
      </w:tr>
      <w:tr>
        <w:trPr>
          <w:trHeight w:val="7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(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(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орона, безопасность, зако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жилищно-коммун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о тематической направленности вопросы в устных и письменных обращениях, поступивших в администрацию поселения в 4 квартале 2022 года, в 3 квартале 2022 года, в 4 квартале 2021 года и в 4 квартале 2020 года распределились следующим образом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вопросов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кв. 2022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кв. 2021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кв. 2022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кв. 2020 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bCs/>
                <w:color w:val="800000"/>
                <w:sz w:val="18"/>
                <w:szCs w:val="18"/>
              </w:rPr>
              <w:t>Хозяй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6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6.06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и реконструкция доро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6.06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анение строительных недодел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6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е 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6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6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снега, опавших листьев, мусора и посторонних предм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тематическим разде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 4 квартале 2022 года, в сравнении с аналогичными периодами 2021 и 2020 гг. </w:t>
      </w:r>
      <w:r>
        <w:rPr>
          <w:rFonts w:cs="Times New Roman" w:ascii="Times New Roman" w:hAnsi="Times New Roman"/>
          <w:sz w:val="26"/>
          <w:szCs w:val="26"/>
        </w:rPr>
        <w:t xml:space="preserve">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величения </w:t>
      </w:r>
      <w:r>
        <w:rPr>
          <w:rFonts w:cs="Times New Roman" w:ascii="Times New Roman" w:hAnsi="Times New Roman"/>
          <w:sz w:val="26"/>
          <w:szCs w:val="26"/>
        </w:rPr>
        <w:t>количества обращений по следующим вопросам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Устранение строительных недоделок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1 обращение 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0, 0 и 0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В отчетном периоде администрацией поселения обеспечивались необходимые условия для объективного, всестороннего и своевременного рассмотрения обращений граждан, поступивших в устной форме, на личном приеме граждан.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 4 квартале 2022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проверок организации и порядка рассмотрения обращений граждан в администрации поселения органами прокуратуры не проводилось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езультаты рассмотрения обращений, поступивших в администрацию Елизаветовского сельского посел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квартал 202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кварт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по существу в администрации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Исходя из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поселени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 4 квартале 2022 года,</w:t>
      </w:r>
      <w:r>
        <w:rPr>
          <w:rFonts w:cs="Times New Roman" w:ascii="Times New Roman" w:hAnsi="Times New Roman"/>
          <w:sz w:val="26"/>
          <w:szCs w:val="26"/>
        </w:rPr>
        <w:t xml:space="preserve"> определен п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речень мер, направленных на устранение причин и условий, способствующих повышенной активности обращений: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3685"/>
        <w:gridCol w:w="1418"/>
      </w:tblGrid>
      <w:tr>
        <w:trPr>
          <w:tblHeader w:val="true"/>
          <w:trHeight w:val="69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я деятельност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роприятия, направленные на снижение активности на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роки                реализации</w:t>
            </w:r>
          </w:p>
        </w:tc>
      </w:tr>
      <w:tr>
        <w:trPr>
          <w:tblHeader w:val="true"/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 в соответствии с типовым темматическим классификатор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 в соответствии с типовым темматическим классификатором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3.0009.0097.06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встречи с населением, в пределах полномочий, установленных законодательств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color w:val="000000"/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00:00Z</dcterms:created>
  <dc:creator>ИШКОВА Елена Евгеньевна</dc:creator>
  <dc:description/>
  <dc:language>en-US</dc:language>
  <cp:lastModifiedBy>User</cp:lastModifiedBy>
  <cp:lastPrinted>2019-04-26T09:47:00Z</cp:lastPrinted>
  <dcterms:modified xsi:type="dcterms:W3CDTF">2023-03-01T11:00:00Z</dcterms:modified>
  <cp:revision>2</cp:revision>
  <dc:subject/>
  <dc:title/>
</cp:coreProperties>
</file>