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16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Елизаве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администрацию поселения соответствует обязанность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Елизаветовском сельском поселении эффективно обеспечивается реализация права граждан на обращение в администрацию поселения. В администрации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внимательное, чуткое и уважительное отношение к людям, которые приходят в администрацию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оселения в работе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Елизавет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пециалисты администрации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1 квартал 2016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лизавет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. (Из них 1 коллективное обращение (или 20 %  от общего числа поступивших обращений за 1 квартал 2016 года).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сравнению с 1 кварталом 2015 года в адрес администрации поступил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 мен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меньшение количества обращений на 44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1 квартал 2015 года  в адрес администрации сельского поселения поступило 9 обращения)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</w:t>
      </w:r>
      <w:r>
        <w:rPr>
          <w:b/>
          <w:spacing w:val="3"/>
          <w:sz w:val="26"/>
          <w:szCs w:val="26"/>
        </w:rPr>
        <w:t>поступило 1 обращений</w:t>
      </w:r>
      <w:r>
        <w:rPr>
          <w:spacing w:val="3"/>
          <w:sz w:val="26"/>
          <w:szCs w:val="26"/>
        </w:rPr>
        <w:t xml:space="preserve"> или 20 % от общего числа поступивших обращ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Руководителя общественной приемной губернатора Воронежской области А.В. Гордеева в Павловском муниципальном районе - 1 обращение                       (или 20 % от общего числа обращений). За аналогичный период прошлого года такие обращения в адрес администрации не поступал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4</w:t>
      </w:r>
      <w:r>
        <w:rPr>
          <w:b/>
          <w:spacing w:val="3"/>
          <w:sz w:val="26"/>
          <w:szCs w:val="26"/>
        </w:rPr>
        <w:t xml:space="preserve"> письменных и устных обращений</w:t>
      </w:r>
      <w:r>
        <w:rPr>
          <w:spacing w:val="3"/>
          <w:sz w:val="26"/>
          <w:szCs w:val="26"/>
        </w:rPr>
        <w:t>. Коллективных -0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75 %) обращений с результатом рассмотрения «разъяснено»</w:t>
      </w:r>
      <w:r>
        <w:rPr>
          <w:spacing w:val="3"/>
          <w:sz w:val="26"/>
          <w:szCs w:val="26"/>
        </w:rPr>
        <w:t xml:space="preserve"> и с</w:t>
      </w:r>
      <w:r>
        <w:rPr/>
        <w:t xml:space="preserve"> </w:t>
      </w:r>
      <w:r>
        <w:rPr>
          <w:sz w:val="26"/>
          <w:szCs w:val="26"/>
        </w:rPr>
        <w:t xml:space="preserve">результатом рассмотрения </w:t>
      </w:r>
      <w:r>
        <w:rPr>
          <w:b/>
          <w:sz w:val="26"/>
          <w:szCs w:val="26"/>
        </w:rPr>
        <w:t xml:space="preserve">«поддержано», </w:t>
      </w:r>
      <w:r>
        <w:rPr>
          <w:sz w:val="26"/>
          <w:szCs w:val="26"/>
        </w:rPr>
        <w:t>в том числе</w:t>
      </w:r>
      <w:r>
        <w:rPr/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меры приняты»</w:t>
      </w:r>
      <w:r>
        <w:rPr>
          <w:spacing w:val="3"/>
          <w:sz w:val="26"/>
          <w:szCs w:val="26"/>
        </w:rPr>
        <w:t xml:space="preserve"> - </w:t>
      </w:r>
      <w:r>
        <w:rPr>
          <w:b/>
          <w:spacing w:val="3"/>
          <w:sz w:val="26"/>
          <w:szCs w:val="26"/>
        </w:rPr>
        <w:t>1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25 %) </w:t>
      </w:r>
      <w:r>
        <w:rPr>
          <w:spacing w:val="3"/>
          <w:sz w:val="26"/>
          <w:szCs w:val="26"/>
        </w:rPr>
        <w:t>обращение. Находится на рассмотрении – 1 обращение (письменное),</w:t>
      </w:r>
      <w:r>
        <w:rPr>
          <w:sz w:val="26"/>
          <w:szCs w:val="26"/>
        </w:rPr>
        <w:t xml:space="preserve"> которые будут рассмотрены согласно установленным срокам во  2 квартале 2016 года.</w:t>
      </w:r>
      <w:r>
        <w:rPr>
          <w:b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16 года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ами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16 года в администрацию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6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6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16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использование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3.0011.0122.0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и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8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81.0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/>
              <w:t>Права на насл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поселения обращений за 1 квартал 2016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6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6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0 % (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Экономика» - 2 обращение или 40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оселения за 1 квартал 2016 года, количество которых уменьшилось на 3 обращения или 60 % по сравнению с аналогичным периодом 2015 года (за 1 квартал 2015 года в адрес администрации поселения поступило 5 обращений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заявители подняли проблему по  тематике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«Природные ресурсы и охрана окружающей среды» -1 или 100 % от числа обращений по данному тематическому разделу. В рамках данной тематики за 1 квартал 2015 года  обращения не поступал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Благоустройство городов и поселков. Обустройство придомовых территорий» в 1 квартале 2016 года 1 обращение, по сравнению с 1 кварталом 2015 года (</w:t>
      </w: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>), что говорит об улучшении благоустройства посел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</w:t>
      </w:r>
      <w:r>
        <w:rPr>
          <w:b/>
          <w:color w:val="000000"/>
          <w:spacing w:val="1"/>
          <w:sz w:val="26"/>
          <w:szCs w:val="26"/>
        </w:rPr>
        <w:t>тематическому разделу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1 обращение (или 25 %)</w:t>
      </w:r>
      <w:r>
        <w:rPr>
          <w:color w:val="000000"/>
          <w:spacing w:val="1"/>
          <w:sz w:val="26"/>
          <w:szCs w:val="26"/>
        </w:rPr>
        <w:t xml:space="preserve"> от общего числа обращений за 1 квартал 2016 г., количество которых уменьшилось по сравнению с аналогичным периодом 2015 года (за 1 квартал 2015 года в адрес администрации поселения поступило 2 обращения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обращения, относящиеся к данному тематическому разделу, коснулся вопроса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-«Частный жилищный фонд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квартале 2016 года поступило 1 обращение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по сравнению с аналогичным периодом 2015 года в адрес администрации не поступили обращения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Оборона, безопасность, законность» показал, что обращение, по данному тематическому разделу, коснулся вопроса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/>
        <w:t>- «</w:t>
      </w:r>
      <w:r>
        <w:rPr>
          <w:sz w:val="26"/>
          <w:szCs w:val="26"/>
        </w:rPr>
        <w:t>Права на наследство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>обращения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а отчетный период не поступили, по сравнению (за 1 квартал 2015 года в адрес администрации поселения поступило 1 обращение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16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4 (или  80 % 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2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16 года свидетельствует  о позитивном влиянии принимаемых мер на характер поступающей почты, а именно снижение количества обращений граждан по сравнению с аналогичным  периодом 2015 года, что является результатом повышения эффективности  и качества работы с обращениями граждан, всестороннего изучения специалистами администрации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Елизавет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   С.А. Шиндин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Бондарева Г.П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8"/>
          <w:szCs w:val="18"/>
        </w:rPr>
        <w:t>8(47362) 4-92-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2:00Z</dcterms:created>
  <dc:creator>ntihomirova</dc:creator>
  <dc:description/>
  <dc:language>en-US</dc:language>
  <cp:lastModifiedBy>User</cp:lastModifiedBy>
  <cp:lastPrinted>2016-03-31T10:31:00Z</cp:lastPrinted>
  <dcterms:modified xsi:type="dcterms:W3CDTF">2017-12-05T11:32:00Z</dcterms:modified>
  <cp:revision>2</cp:revision>
  <dc:subject/>
  <dc:title/>
</cp:coreProperties>
</file>