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поступивших письменных и уст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граждан за 2016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изаве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Право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в работе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Воронежской области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ей 23 Устава Елизаветовского сельского поселения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ом 4 Регламента работы администрации Елизаветовского сельского поселения Павловского муниципального район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ником методических рекомендаций по работе с обращениями граждан, разработанными управлением по работе с обращениями граждан правительства Воронежской области (Воронеж, 2015 год);</w:t>
      </w:r>
    </w:p>
    <w:p>
      <w:pPr>
        <w:pStyle w:val="Normal"/>
        <w:spacing w:lineRule="auto" w:line="360"/>
        <w:ind w:left="1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циалист 1 категории администрации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 2016 год в адрес администрации Елизавет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поступило 11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обращений ( 3- письменных; 8 -устных) </w:t>
      </w:r>
      <w:r>
        <w:rPr>
          <w:rFonts w:cs="Times New Roman" w:ascii="Times New Roman" w:hAnsi="Times New Roman"/>
          <w:spacing w:val="3"/>
          <w:sz w:val="26"/>
          <w:szCs w:val="26"/>
        </w:rPr>
        <w:t>граждан. Количество обращений граждан поступивших в администрацию сельского поселения за 2016 год по сравнению с 2015 го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уменьшилось на 7 обращения( или на 39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ных обращений нет. Вс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бращения имеют первичный характер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для рассмотрения по компетенции обращений не поступал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электронных обращений на адрес официального сайта администрации -нет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Из поступивших обращений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рассмотрено: 11 обращений(3 письменных и 8 устных)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Из рассмотренных: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2 (или 18,2%) обращений с результатом  рассмотрения «поддержано»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 том числе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«меры приняты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9(или81,8%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бращений с результатом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«разъяснен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16 год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ециалистом 1 категории администрации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мер, направленных на предупреждение подобных фактов. За 2016 год в администрацию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16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тематической направленности, поступившие в 2016 году обращения,  </w:t>
      </w:r>
    </w:p>
    <w:tbl>
      <w:tblPr>
        <w:tblW w:w="97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4456"/>
        <w:gridCol w:w="1055"/>
        <w:gridCol w:w="1043"/>
        <w:gridCol w:w="908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Письменных обращений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1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Государство, общество, полит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 xml:space="preserve">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2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Соци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2.0007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Социальное обеспечение и социальное страхован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002.0007.007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2.0007.0072.025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лучение и использование материнского капитал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Эконом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Хозяйственная деятель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7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60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003.0009.0098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kern w:val="2"/>
                <w:sz w:val="24"/>
                <w:szCs w:val="24"/>
              </w:rPr>
              <w:t>Сельск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943634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43634"/>
                <w:kern w:val="2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632423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32423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038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9.0098.038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504D"/>
                <w:kern w:val="2"/>
                <w:sz w:val="24"/>
                <w:szCs w:val="24"/>
              </w:rPr>
              <w:t>0003.0008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504D"/>
                <w:kern w:val="2"/>
                <w:sz w:val="24"/>
                <w:szCs w:val="24"/>
              </w:rPr>
              <w:t>Финанс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kern w:val="2"/>
                <w:sz w:val="24"/>
                <w:szCs w:val="24"/>
              </w:rPr>
              <w:t>0003.0008.0086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kern w:val="2"/>
                <w:sz w:val="24"/>
                <w:szCs w:val="24"/>
              </w:rPr>
              <w:t>Налоги и сбор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08.0086.076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Налог на имуще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0003.0011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11.0122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3.0011.0122.045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Строительство и эколог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4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Оборона, безопасность, законност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0004.0019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4"/>
                <w:szCs w:val="24"/>
              </w:rPr>
              <w:t>Прокуратура</w:t>
            </w: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color w:val="800000"/>
                <w:kern w:val="2"/>
                <w:sz w:val="24"/>
                <w:szCs w:val="24"/>
              </w:rPr>
              <w:t>Органы юстиции. Адвокатура. Нотариа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kern w:val="2"/>
                <w:sz w:val="24"/>
                <w:szCs w:val="24"/>
              </w:rPr>
              <w:t>0004.0019.0181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нотариа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4.0019.0181.057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Права на наслед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5.0000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Жилищно-коммунальная сфер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5.0005.0000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Жилищ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005.0053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Общие положения жилищного законодатель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5.0005.0053.072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озникновение и прекращение прав на объекты недвижимост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.0005.0054.000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Жилищный фон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005.0005.0054.064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астный жилищный фон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 CYR" w:hAnsi="Courier New CYR" w:cs="Courier New CYR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kern w:val="2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нализ поступивших в администрацию сельского поселения Павловского муниципального района обращений за 2016 год, по сравнению с аналогичным периодом 2015 года, показал, что их тематическая структур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целом остаётся стабильной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в администрацию сельского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за 2016 года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87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за 2016 год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9%(1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64%(7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8%(2)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9% (1)</w:t>
            </w:r>
          </w:p>
        </w:tc>
      </w:tr>
    </w:tbl>
    <w:p>
      <w:pPr>
        <w:pStyle w:val="Normal"/>
        <w:shd w:fill="FFFFFF" w:val="clear"/>
        <w:spacing w:lineRule="auto" w:line="360" w:before="72" w:after="20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2016 году наибольшее количество обращений поступило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по тематическому разделу « Экономика»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, 7 обращений. В 2015 году так же лидирующее место в обращениях граждан занимали вопросы, относящиеся к тематическому разделу «Экономи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 2016 году обращения граждан распределились следующим образо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: «Экономика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матика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«Хозяйственная деятельность»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ма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«Градостроительство и архитектура»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лагоустройство городов и поселков. Обустройство придомовых территорий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е, что составило </w:t>
      </w:r>
      <w:r>
        <w:rPr>
          <w:rFonts w:cs="Times New Roman" w:ascii="Times New Roman" w:hAnsi="Times New Roman"/>
          <w:b/>
          <w:sz w:val="26"/>
          <w:szCs w:val="26"/>
        </w:rPr>
        <w:t>9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Приватизация земельных участков» -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щение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%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матика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родные ресур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охрана окружающей среды»-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щения (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%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Жилищно-коммунальная сфера», </w:t>
      </w:r>
      <w:r>
        <w:rPr>
          <w:rFonts w:cs="Times New Roman" w:ascii="Times New Roman" w:hAnsi="Times New Roman"/>
          <w:color w:val="000000"/>
          <w:sz w:val="26"/>
          <w:szCs w:val="26"/>
        </w:rPr>
        <w:t>темати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Жилище»,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ный жилищный фон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 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 Возникновение и прекращение прав на объекты недвижимости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sz w:val="26"/>
          <w:szCs w:val="26"/>
        </w:rPr>
        <w:t>9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Оборона, безопасность, законность», </w:t>
      </w:r>
      <w:r>
        <w:rPr>
          <w:rFonts w:cs="Times New Roman" w:ascii="Times New Roman" w:hAnsi="Times New Roman"/>
          <w:color w:val="000000"/>
          <w:sz w:val="26"/>
          <w:szCs w:val="26"/>
        </w:rPr>
        <w:t>тем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Нотариат»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прос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Право на наследство» - 1 </w:t>
      </w:r>
      <w:r>
        <w:rPr>
          <w:rFonts w:cs="Times New Roman" w:ascii="Times New Roman" w:hAnsi="Times New Roman"/>
          <w:sz w:val="26"/>
          <w:szCs w:val="26"/>
        </w:rPr>
        <w:t xml:space="preserve">обращ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ило </w:t>
      </w:r>
      <w:r>
        <w:rPr>
          <w:rFonts w:cs="Times New Roman" w:ascii="Times New Roman" w:hAnsi="Times New Roman"/>
          <w:b/>
          <w:sz w:val="26"/>
          <w:szCs w:val="26"/>
        </w:rPr>
        <w:t>9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поступивших обращений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Социальная сфера</w:t>
      </w:r>
      <w:r>
        <w:rPr>
          <w:rFonts w:cs="Times New Roman" w:ascii="Times New Roman" w:hAnsi="Times New Roman"/>
          <w:sz w:val="26"/>
          <w:szCs w:val="26"/>
        </w:rPr>
        <w:t xml:space="preserve">" поступил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обращение, что составило </w:t>
      </w:r>
      <w:r>
        <w:rPr>
          <w:rFonts w:cs="Times New Roman" w:ascii="Times New Roman" w:hAnsi="Times New Roman"/>
          <w:b/>
          <w:bCs/>
          <w:sz w:val="26"/>
          <w:szCs w:val="26"/>
        </w:rPr>
        <w:t>9%</w:t>
      </w:r>
      <w:r>
        <w:rPr>
          <w:rFonts w:cs="Times New Roman" w:ascii="Times New Roman" w:hAnsi="Times New Roman"/>
          <w:sz w:val="26"/>
          <w:szCs w:val="26"/>
        </w:rPr>
        <w:t xml:space="preserve"> от числа обращений. Это обращения по вопросу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лучение и использование материнского капит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тематическому разде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сударство. Общество. Политика»,</w:t>
      </w:r>
      <w:r>
        <w:rPr>
          <w:rFonts w:cs="Times New Roman" w:ascii="Times New Roman" w:hAnsi="Times New Roman"/>
          <w:sz w:val="26"/>
          <w:szCs w:val="26"/>
        </w:rPr>
        <w:t xml:space="preserve"> обращения не поступали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бращ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поступившие в администрацию сельского поселения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за 2016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2016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7 (или 64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(или 36 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ониторинг обращений за 2016 год свидетельствует о позитивном влиянии принимаемых мер на характер поступающих обращений, что является результатом повышения эффективности и качества раб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ероприятия, проводимые администрацией Елизаветовского сельского поселения  Павловского муниципального района, направлены на обеспечение гражданам комфортных условий жизни и защите их пра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underscore"/>
          <w:tab w:val="left" w:pos="3077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underscore"/>
          <w:tab w:val="left" w:pos="3077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66" w:leader="none"/>
          <w:tab w:val="left" w:pos="6878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5:00Z</dcterms:created>
  <dc:creator>user</dc:creator>
  <dc:description/>
  <dc:language>en-US</dc:language>
  <cp:lastModifiedBy>дом</cp:lastModifiedBy>
  <cp:lastPrinted>2017-04-18T10:04:00Z</cp:lastPrinted>
  <dcterms:modified xsi:type="dcterms:W3CDTF">2023-05-10T14:35:00Z</dcterms:modified>
  <cp:revision>2</cp:revision>
  <dc:subject/>
  <dc:title/>
</cp:coreProperties>
</file>