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поступивших письменных и уст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 за 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Право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в работе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Воронежской области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ей 23 Устава Елизаветовского сельского поселения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ом 4 Регламента работы администрации Елизаветовского сельского поселения Павловского муниципального район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ником методических рекомендаций по работе с обращениями граждан, разработанными управлением по работе с обращениями граждан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циалист 1 категории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 2017 год в адрес администрации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поступило 12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обращений ( 3- письменных; 9 -устных) </w:t>
      </w:r>
      <w:r>
        <w:rPr>
          <w:rFonts w:cs="Times New Roman" w:ascii="Times New Roman" w:hAnsi="Times New Roman"/>
          <w:spacing w:val="3"/>
          <w:sz w:val="26"/>
          <w:szCs w:val="26"/>
        </w:rPr>
        <w:t>граждан. Количество обращений граждан поступивших в администрацию сельского поселения за 2017 год по сравнению с 2016 го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увеличилось на 1 обращение ( 11 обращений или на 9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ло 1 коллективное обращение, за 2016 год коллективные обращения не поступали. Вс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Для рассмотрения по компетенции  </w:t>
      </w:r>
      <w:r>
        <w:rPr>
          <w:rFonts w:cs="Times New Roman" w:ascii="Times New Roman" w:hAnsi="Times New Roman"/>
          <w:spacing w:val="3"/>
          <w:sz w:val="26"/>
          <w:szCs w:val="26"/>
        </w:rPr>
        <w:t>в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администрацию Елизаветовского сельского поселения поступило одно обращение из администрации городского поселения город-Павловск, за 2016 год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обращения не поступ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Электронных обращений на адрес официального сайта администрации –не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Из поступивших обращений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рассмотрено: 12 обращений(3 письменных и 9 устных)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Из рассмотренных: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1 (или 8,3%)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щений с результатом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ассмотрения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«поддержано» (1 обращ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 результатом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«поддержано»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в том числе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«меры приняты»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11(или91,7%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бращений с результатом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«разъяснен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17 год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ециалистом 1 категории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фактов. За 2017 год в администрацию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7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тематической направленности, поступившие в 2017 году обращения,  </w:t>
      </w:r>
    </w:p>
    <w:tbl>
      <w:tblPr>
        <w:tblW w:w="97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4456"/>
        <w:gridCol w:w="1055"/>
        <w:gridCol w:w="1043"/>
        <w:gridCol w:w="908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Письменных обращений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1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Государство, общество, полит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</w:rPr>
              <w:t>Основы государственного управле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1.0002.0027.012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</w:rPr>
              <w:t>Гражданское пра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1181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2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Соци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2.0007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Социальное обеспечение и социальное страхован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2.0007.0072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0002.0007.007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97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пособий гражданам, имеющим дет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2.0007.0072.156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Эконом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2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003.0009.0098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kern w:val="2"/>
                <w:sz w:val="24"/>
                <w:szCs w:val="24"/>
              </w:rPr>
              <w:t>Сельск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943634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943634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943634"/>
                <w:kern w:val="2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632423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63242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632423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8.0381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8.038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Земельные споры (не судебные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8.111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Животновод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4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Оборона, безопасность, закон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5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Жилищно-коммун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4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5.0005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Жилищ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4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005.0054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Жилищный фон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5.0005.0054.115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0005.0005.0055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м фонде (за исключением права собственности на жилище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005.0055.1555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56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81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оп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х услуг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Павловского муниципального района обращений за 2017 год, по сравнению с аналогичным периодом 2016 года, показал, что их тематическая структур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целом остаётся стабильной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администрацию сельского поселени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за 2017 года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7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за 2017 год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7%(2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33%(4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33%(4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7%(2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72" w:after="20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2017 году наибольшее количество обращений поступило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по тематическому разделу « Экономика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, 4 обращения и «</w:t>
      </w:r>
      <w:r>
        <w:rPr>
          <w:rFonts w:cs="Times New Roman" w:ascii="Times New Roman" w:hAnsi="Times New Roman"/>
          <w:b/>
          <w:color w:val="000000"/>
          <w:spacing w:val="1"/>
          <w:sz w:val="25"/>
          <w:szCs w:val="25"/>
        </w:rPr>
        <w:t>Жилищно-коммунальная сфера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, 4 обращения. В 2016 году  лидирующее место в обращениях граждан занимали вопросы, относящиеся к тематическому разделу «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>Экономик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 2017 году обращения граждан распределились следующим образо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: «Экономика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матика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«Хозяйственная деятельность»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ма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е хозяйство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вопросу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ватизация земельных участков 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я, что составило </w:t>
      </w:r>
      <w:r>
        <w:rPr>
          <w:rFonts w:cs="Times New Roman" w:ascii="Times New Roman" w:hAnsi="Times New Roman"/>
          <w:b/>
          <w:sz w:val="26"/>
          <w:szCs w:val="26"/>
        </w:rPr>
        <w:t>17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Земельные споры» -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щение(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%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матика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Животноводство»-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щение (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%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Жилищно-коммунальная сфера», </w:t>
      </w:r>
      <w:r>
        <w:rPr>
          <w:rFonts w:cs="Times New Roman" w:ascii="Times New Roman" w:hAnsi="Times New Roman"/>
          <w:color w:val="000000"/>
          <w:sz w:val="26"/>
          <w:szCs w:val="26"/>
        </w:rPr>
        <w:t>тематик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Жилище»- 4 обращ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 «Индивидуальное жилищное строительст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 «</w:t>
      </w:r>
      <w:r>
        <w:rPr>
          <w:rFonts w:cs="Times New Roman" w:ascii="Times New Roman" w:hAnsi="Times New Roman"/>
          <w:sz w:val="24"/>
          <w:szCs w:val="24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» - 2 </w:t>
      </w:r>
      <w:r>
        <w:rPr>
          <w:rFonts w:cs="Times New Roman" w:ascii="Times New Roman" w:hAnsi="Times New Roman"/>
          <w:sz w:val="26"/>
          <w:szCs w:val="26"/>
        </w:rPr>
        <w:t xml:space="preserve">обращ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b/>
          <w:sz w:val="26"/>
          <w:szCs w:val="26"/>
        </w:rPr>
        <w:t>17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</w:t>
      </w:r>
      <w:r>
        <w:rPr>
          <w:rFonts w:cs="Times New Roman" w:ascii="Times New Roman" w:hAnsi="Times New Roman"/>
          <w:sz w:val="26"/>
          <w:szCs w:val="26"/>
        </w:rPr>
        <w:t xml:space="preserve">" поступил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обращения, что составило </w:t>
      </w:r>
      <w:r>
        <w:rPr>
          <w:rFonts w:cs="Times New Roman" w:ascii="Times New Roman" w:hAnsi="Times New Roman"/>
          <w:b/>
          <w:bCs/>
          <w:sz w:val="26"/>
          <w:szCs w:val="26"/>
        </w:rPr>
        <w:t>17%</w:t>
      </w:r>
      <w:r>
        <w:rPr>
          <w:rFonts w:cs="Times New Roman" w:ascii="Times New Roman" w:hAnsi="Times New Roman"/>
          <w:sz w:val="26"/>
          <w:szCs w:val="26"/>
        </w:rPr>
        <w:t xml:space="preserve"> от числа обращений. Это обращения по вопро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Получение и использование материнского капитал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 региональном уровне» и</w:t>
      </w:r>
      <w:r>
        <w:rPr>
          <w:rFonts w:cs="Times New Roman" w:ascii="Times New Roman" w:hAnsi="Times New Roman"/>
          <w:sz w:val="24"/>
          <w:szCs w:val="24"/>
        </w:rPr>
        <w:t xml:space="preserve"> «Исчисление пособий гражданам, имеющим детей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сударство. Общество. Политика»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я, что составило </w:t>
      </w:r>
      <w:r>
        <w:rPr>
          <w:rFonts w:cs="Times New Roman" w:ascii="Times New Roman" w:hAnsi="Times New Roman"/>
          <w:b/>
          <w:sz w:val="26"/>
          <w:szCs w:val="26"/>
        </w:rPr>
        <w:t>17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матика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ращения, заявления и жалобы граждан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»,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вопросу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Запросы архивных данных (за исключением зарубежных стран)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Наследование (за исключением международного частного права)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Оборона, безопасность, законность», </w:t>
      </w:r>
      <w:r>
        <w:rPr>
          <w:rFonts w:cs="Times New Roman" w:ascii="Times New Roman" w:hAnsi="Times New Roman"/>
          <w:sz w:val="26"/>
          <w:szCs w:val="26"/>
        </w:rPr>
        <w:t xml:space="preserve">обращения не поступали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бращ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поступившие в администрацию сельского поселени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за 2017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 (или 5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 (или 8,3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(или 41,7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ониторинг обращений за 2017 год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ероприятия, проводимые администрацией Елизаветовского сельского поселения  Павловского муниципального района, направлены на обеспечение гражданам комфортных условий жизни и защите их пра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underscore"/>
          <w:tab w:val="left" w:pos="3077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underscore"/>
          <w:tab w:val="left" w:pos="3077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7:00Z</dcterms:created>
  <dc:creator>user</dc:creator>
  <dc:description/>
  <dc:language>en-US</dc:language>
  <cp:lastModifiedBy>дом</cp:lastModifiedBy>
  <cp:lastPrinted>2018-01-09T16:08:00Z</cp:lastPrinted>
  <dcterms:modified xsi:type="dcterms:W3CDTF">2023-05-10T14:47:00Z</dcterms:modified>
  <cp:revision>2</cp:revision>
  <dc:subject/>
  <dc:title/>
</cp:coreProperties>
</file>