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018 г. в администрации Елизаветовского сельского поселения.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оселения. В Елизаветовском сельском поселении эффективно обеспечивается реализация права граждан на обращение в администрацию поселения. В администрации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циалисты администрации систематически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2018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лизавет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1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11 волнующих их вопроса. </w:t>
      </w:r>
      <w:r>
        <w:rPr>
          <w:spacing w:val="3"/>
          <w:sz w:val="26"/>
          <w:szCs w:val="26"/>
        </w:rPr>
        <w:t xml:space="preserve"> По сравнению с 2017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b/>
          <w:spacing w:val="3"/>
          <w:sz w:val="26"/>
          <w:szCs w:val="26"/>
        </w:rPr>
        <w:t>обращений уменьшилось на -1 (или на -8,3%) обращение,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в 2017 г. поступило 12 обращений граждан). </w:t>
      </w:r>
      <w:r>
        <w:rPr>
          <w:b/>
          <w:spacing w:val="3"/>
          <w:sz w:val="26"/>
          <w:szCs w:val="26"/>
        </w:rPr>
        <w:t>Также по сравнению с 2017 года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меньшилось на -1 (или на -8,3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017 года - 12 вопросов в обращениях граждан)</w:t>
      </w:r>
      <w:r>
        <w:rPr>
          <w:spacing w:val="3"/>
          <w:sz w:val="26"/>
          <w:szCs w:val="26"/>
        </w:rPr>
        <w:t>. Все обращения имеют первичный харак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Из общего количества поступивших за 2018 года в администрацию устных и письменных обращений - 1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коллективное обращен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(за 2017 года - 1 коллективное обращение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Из поступивших за 2018 года обращений граждан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рассмотрено 1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устных и письменных обращений граждан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Из рассмотренных обращений граждан -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11 (или 100%) обращен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с результатом рассмотрения «разъяснено»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В 2018 года 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>комиссионно и с выездом на место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рассматривалось 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обращени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граждан</w:t>
      </w:r>
      <w:r>
        <w:rPr>
          <w:rFonts w:cs="Times New Roman" w:ascii="Times New Roman" w:hAnsi="Times New Roman"/>
          <w:sz w:val="26"/>
          <w:szCs w:val="26"/>
        </w:rPr>
        <w:t xml:space="preserve"> ( в </w:t>
      </w:r>
      <w:r>
        <w:rPr>
          <w:rFonts w:cs="Times New Roman" w:ascii="Times New Roman" w:hAnsi="Times New Roman"/>
          <w:b/>
          <w:sz w:val="26"/>
          <w:szCs w:val="26"/>
        </w:rPr>
        <w:t>2017 году –2</w:t>
      </w:r>
      <w:r>
        <w:rPr>
          <w:rFonts w:cs="Times New Roman" w:ascii="Times New Roman" w:hAnsi="Times New Roman"/>
          <w:sz w:val="26"/>
          <w:szCs w:val="26"/>
        </w:rPr>
        <w:t xml:space="preserve"> обращения граждан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>рассматривались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комиссионно и с выездом на место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 за 2018 года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пециалист администрации проводит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Так за 2018 года в целом в администрацию поселения не поступали обращения граждан с информацией о фактах коррупции со стороны должностных лиц 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8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, поступившие в 2018 г. письменные и устные обращения, распределились следующим образом:</w:t>
      </w:r>
    </w:p>
    <w:tbl>
      <w:tblPr>
        <w:tblW w:w="970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4456"/>
        <w:gridCol w:w="1055"/>
        <w:gridCol w:w="1043"/>
        <w:gridCol w:w="908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Наименова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исьменных обращений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У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1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.0003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Гражданское пра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.0003.0035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6"/>
                <w:szCs w:val="26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2 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.0003.0035.0207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ство. Доверенность( за исключением международного частного пра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800000"/>
                <w:kern w:val="2"/>
                <w:sz w:val="26"/>
                <w:szCs w:val="26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2 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.0003.0042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Наследование (за исключением международного частного пра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.0003.0042.022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ование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2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Социальная сф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2.0004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семь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2.0004.0051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Охрана семьи, материнства, отцовства и дет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2.0004.0051.024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лата пособий и компенсаций на ребен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0002.0007.0000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6"/>
                <w:szCs w:val="26"/>
              </w:rPr>
              <w:t>Социальное обеспечение и социальное страхован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0002.0007.007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sz w:val="26"/>
                <w:szCs w:val="26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2.0007.0072.029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лата пособия на погребен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3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Эконом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3.0008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финанс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3.0008.0086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800000"/>
                <w:kern w:val="2"/>
                <w:sz w:val="26"/>
                <w:szCs w:val="26"/>
              </w:rPr>
              <w:t>Налоги и сбор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3.0008.0086.054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емельный налог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3.0009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0003.0009.0097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</w:rPr>
              <w:t>Градостроительство и архитекту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kern w:val="2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kern w:val="2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3242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6"/>
                <w:szCs w:val="26"/>
              </w:rPr>
              <w:t xml:space="preserve">3 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3.0009.0097.069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борка снега, опавших листьев, мусора и посторонних предмет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kern w:val="2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3242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3.0009.0097.0699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3.0009.0097.0702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Электрификация поселен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4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4.0019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</w:rPr>
              <w:t>Прокуратура. Органы юстиции. Адвокатура. Нотариа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4.0019.0181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</w:rPr>
              <w:t>Нотариа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4.0019.0181.1115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 на наслед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5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5.0005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>Жилищ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5.0005.0056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</w:rPr>
              <w:t>Коммунальн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6"/>
                <w:szCs w:val="26"/>
              </w:rPr>
              <w:t xml:space="preserve">1 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005.0005.0056.1153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бои в электроснабжении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1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3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11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Павловского муниципального района обращений за 2018 год, по сравнению с аналогичным периодом 2017 года, показал, что их тематическая структур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целом остаётся стабильной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администрацию сельского поселения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за 2018 года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74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за 2018 год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3(28%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4(36%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(9%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2(18%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(9%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2018 году наибольшее количество обращений поступило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по тематическому разделу « Экономика»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, 4 обращения граждан и «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осударство, общество, политика»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, 3 обращения граждан. В 2017 году лидирующее место в обращениях граждан занимали так же вопросы, относящиеся к тематическому разделу «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осударство, общество, политик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»-4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бращения граждан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и «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Экономика»- 4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ащения граждан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9"/>
          <w:sz w:val="26"/>
          <w:szCs w:val="26"/>
        </w:rPr>
        <w:t>В 2018 го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бращения, касающиеся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тематического раздела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« Экономика»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4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36 %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общего числа обращений, поступивших в администрацию поселения за 2018 г., количество которых осталось на прежнем уровне по сравнению с 2017 годом и уменьшилось на +3 обращения по сравнению с аналогичным периодом 2016 года (за 2017 года – 4 обращения граждан, за 2016 года – 7обращений граждан)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Анализ по тематическому разделу «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Экономика</w:t>
      </w:r>
      <w:r>
        <w:rPr>
          <w:rFonts w:cs="Times New Roman" w:ascii="Times New Roman" w:hAnsi="Times New Roman"/>
          <w:sz w:val="26"/>
          <w:szCs w:val="26"/>
        </w:rPr>
        <w:t>» показал, что обращение коснулось вопросов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нало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1)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sz w:val="26"/>
          <w:szCs w:val="26"/>
        </w:rPr>
        <w:t>» (1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- «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и ремонт подъездных дорог, в том числе тротуаров»(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9"/>
          <w:sz w:val="26"/>
          <w:szCs w:val="26"/>
        </w:rPr>
        <w:t>В отчетном периоде второе</w:t>
      </w:r>
      <w:r>
        <w:rPr>
          <w:rFonts w:cs="Times New Roman" w:ascii="Times New Roman" w:hAnsi="Times New Roman"/>
          <w:sz w:val="26"/>
          <w:szCs w:val="26"/>
        </w:rPr>
        <w:t xml:space="preserve"> место в обращениях граждан занимают обращениях, касающиеся </w:t>
      </w:r>
      <w:r>
        <w:rPr>
          <w:rFonts w:cs="Times New Roman" w:ascii="Times New Roman" w:hAnsi="Times New Roman"/>
          <w:b/>
          <w:sz w:val="26"/>
          <w:szCs w:val="26"/>
        </w:rPr>
        <w:t>тематического раздела «Государство, общество, политика» -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щение граждан или 28 %</w:t>
      </w:r>
      <w:r>
        <w:rPr>
          <w:rFonts w:cs="Times New Roman" w:ascii="Times New Roman" w:hAnsi="Times New Roman"/>
          <w:sz w:val="26"/>
          <w:szCs w:val="26"/>
        </w:rPr>
        <w:t xml:space="preserve"> от общего числ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вших в администрацию поселения за 2018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о тематическому разделу «Государство, общество, политика» показал, что обращение коснулось вопро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bCs/>
          <w:sz w:val="26"/>
          <w:szCs w:val="26"/>
        </w:rPr>
        <w:t>Представительство. Доверенность ( за исключением международного частного права)</w:t>
      </w:r>
      <w:r>
        <w:rPr>
          <w:rFonts w:cs="Times New Roman" w:ascii="Times New Roman" w:hAnsi="Times New Roman"/>
          <w:sz w:val="26"/>
          <w:szCs w:val="26"/>
        </w:rPr>
        <w:t xml:space="preserve"> » (2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«Наследование» (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Социальная сфера</w:t>
      </w:r>
      <w:r>
        <w:rPr>
          <w:rFonts w:cs="Times New Roman" w:ascii="Times New Roman" w:hAnsi="Times New Roman"/>
          <w:sz w:val="26"/>
          <w:szCs w:val="26"/>
        </w:rPr>
        <w:t xml:space="preserve">" поступил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обращения, что составило </w:t>
      </w:r>
      <w:r>
        <w:rPr>
          <w:rFonts w:cs="Times New Roman" w:ascii="Times New Roman" w:hAnsi="Times New Roman"/>
          <w:b/>
          <w:bCs/>
          <w:sz w:val="26"/>
          <w:szCs w:val="26"/>
        </w:rPr>
        <w:t>18%</w:t>
      </w:r>
      <w:r>
        <w:rPr>
          <w:rFonts w:cs="Times New Roman" w:ascii="Times New Roman" w:hAnsi="Times New Roman"/>
          <w:sz w:val="26"/>
          <w:szCs w:val="26"/>
        </w:rPr>
        <w:t xml:space="preserve"> от числа обращений. Это обращения по вопро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«</w:t>
      </w:r>
      <w:r>
        <w:rPr>
          <w:rFonts w:cs="Times New Roman" w:ascii="Times New Roman" w:hAnsi="Times New Roman"/>
          <w:bCs/>
          <w:sz w:val="26"/>
          <w:szCs w:val="26"/>
        </w:rPr>
        <w:t>Выплата пособий и компенсаций на ребенка»(1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«</w:t>
      </w:r>
      <w:r>
        <w:rPr>
          <w:rFonts w:cs="Times New Roman" w:ascii="Times New Roman" w:hAnsi="Times New Roman"/>
          <w:sz w:val="26"/>
          <w:szCs w:val="26"/>
        </w:rPr>
        <w:t xml:space="preserve"> Выплата пособия на погребение»(1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Жилищно-коммунальная сфера», </w:t>
      </w:r>
      <w:r>
        <w:rPr>
          <w:rFonts w:cs="Times New Roman" w:ascii="Times New Roman" w:hAnsi="Times New Roman"/>
          <w:color w:val="000000"/>
          <w:sz w:val="26"/>
          <w:szCs w:val="26"/>
        </w:rPr>
        <w:t>тематик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Жилище»- 1 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 «Перебои в электроснабж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» - 1 </w:t>
      </w:r>
      <w:r>
        <w:rPr>
          <w:rFonts w:cs="Times New Roman" w:ascii="Times New Roman" w:hAnsi="Times New Roman"/>
          <w:sz w:val="26"/>
          <w:szCs w:val="26"/>
        </w:rPr>
        <w:t xml:space="preserve">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 2018 год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щения, касающиеся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тематического раздела « Оборона, безопасность, законность»</w:t>
      </w:r>
      <w:r>
        <w:rPr>
          <w:rFonts w:cs="Times New Roman" w:ascii="Times New Roman" w:hAnsi="Times New Roman"/>
          <w:spacing w:val="3"/>
          <w:sz w:val="26"/>
          <w:szCs w:val="26"/>
        </w:rPr>
        <w:t>, так же поступило 1 обращение граждан по вопросу «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 на наследство»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бращ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поступившие в администрацию сельского поселения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за 2018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5 (или 45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6(или 55 %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обращений за 2018 год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ероприятия, проводимые администрацией Елизаветовского сельского поселения, направлены на обеспечение гражданам комфортных условий жизни и защите их пра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55:00Z</dcterms:created>
  <dc:creator>user</dc:creator>
  <dc:description/>
  <dc:language>en-US</dc:language>
  <cp:lastModifiedBy>дом</cp:lastModifiedBy>
  <cp:lastPrinted>2018-12-22T18:02:00Z</cp:lastPrinted>
  <dcterms:modified xsi:type="dcterms:W3CDTF">2023-05-10T14:55:00Z</dcterms:modified>
  <cp:revision>2</cp:revision>
  <dc:subject/>
  <dc:title/>
</cp:coreProperties>
</file>