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8 г. в администрацию Елизаветовского сельского поселения.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аво граждан обращаться лично, а также направлять индивидуальные и коллективные обращения в органы местного самоуправления находится в ряду основных конституционных прав и свобод человека и гражданина. Данное право закреплено в статье 33 Конституции Российской Федерации. В то же время право на обращение служит одной из гарантий других конституционных прав и свобод. Сами обращения граждан являются </w:t>
      </w:r>
      <w:r>
        <w:rPr>
          <w:sz w:val="26"/>
          <w:szCs w:val="26"/>
        </w:rPr>
        <w:t>формой непосредственного управления делами государства и одним из способов контроля над публичным управлением, осуществляемым государственными органами, органами местного самоуправления и должностными лицами</w:t>
      </w:r>
      <w:r>
        <w:rPr>
          <w:color w:val="000000"/>
          <w:sz w:val="26"/>
          <w:szCs w:val="26"/>
        </w:rPr>
        <w:t>, а также важным каналом обратной связи с населением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деятельности любого органа государственной власти и органа местного самоуправления особое место занимает работа с обращениями гражда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оселения. В Елизаветовском сельском поселении эффективно обеспечивается реализация права граждан на обращение в администрацию поселения. В администрации поселения созданы условия, обеспечивающие доступность граждан и их обращений к главе Елизаветовского сельского поселения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ы администрации поселения систематически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2 квартал 2018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лизаветов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5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5 волнующих их вопроса ( в том числе письменных 2, устных 3). </w:t>
      </w:r>
      <w:r>
        <w:rPr>
          <w:spacing w:val="3"/>
          <w:sz w:val="26"/>
          <w:szCs w:val="26"/>
        </w:rPr>
        <w:t xml:space="preserve">По сравнению со 2 кварталом 2017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оселения </w:t>
      </w:r>
      <w:r>
        <w:rPr>
          <w:b/>
          <w:spacing w:val="3"/>
          <w:sz w:val="26"/>
          <w:szCs w:val="26"/>
        </w:rPr>
        <w:t>обращений увеличилось на 1 (или на 25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2 квартал 2017 г. – 4 обращения граждан), а по сравнению с 1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оселения </w:t>
      </w:r>
      <w:r>
        <w:rPr>
          <w:b/>
          <w:spacing w:val="3"/>
          <w:sz w:val="26"/>
          <w:szCs w:val="26"/>
        </w:rPr>
        <w:t>обращений увеличилось на +4 (или на -+40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18 г. – 1 обращение граждан). </w:t>
      </w:r>
      <w:r>
        <w:rPr>
          <w:b/>
          <w:spacing w:val="3"/>
          <w:sz w:val="26"/>
          <w:szCs w:val="26"/>
        </w:rPr>
        <w:t>Также по сравнению со 2 кварталом 2017 года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величилось на +1 (или на +25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 квартал 2017 года - 4 вопроса в обращениях граждан)</w:t>
      </w:r>
      <w:r>
        <w:rPr>
          <w:spacing w:val="3"/>
          <w:sz w:val="26"/>
          <w:szCs w:val="26"/>
        </w:rPr>
        <w:t>.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18 года в администрацию поселения устных и письменных обращений – </w:t>
      </w:r>
      <w:r>
        <w:rPr>
          <w:b/>
          <w:spacing w:val="3"/>
          <w:sz w:val="26"/>
          <w:szCs w:val="26"/>
        </w:rPr>
        <w:t>1 коллективное письменное обращение</w:t>
      </w:r>
      <w:r>
        <w:rPr>
          <w:spacing w:val="3"/>
          <w:sz w:val="26"/>
          <w:szCs w:val="26"/>
        </w:rPr>
        <w:t xml:space="preserve"> (или 20% от общего числа поступивших обращений за 2 квартал 2018 года). Количество коллективных обращений поступивших в администрацию поселения за 2 квартал 2018 года осталось на прежнем уровне с аналогичным периодом 2017 года (за 2 квартал 2017 года - 1 коллективное обращение, за 1 квартал 2018 г. коллективных обращений не поступало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оселения </w:t>
      </w:r>
      <w:r>
        <w:rPr>
          <w:b/>
          <w:spacing w:val="3"/>
          <w:sz w:val="26"/>
          <w:szCs w:val="26"/>
        </w:rPr>
        <w:t>поступило 1 обращений</w:t>
      </w:r>
      <w:r>
        <w:rPr>
          <w:spacing w:val="3"/>
          <w:sz w:val="26"/>
          <w:szCs w:val="26"/>
        </w:rPr>
        <w:t xml:space="preserve"> или 20% от общего числа поступивших письменных и устных обращений, количество которых увеличилось на +1 (или +20%) по сравнению со 2 кварталом 2017 года и на +4 (или +400%) по сравнению с 1 кварталом 2018 года, в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ой приемной губернатора Воронежской области в Павловском муниципальном районе Воронежской области - 1 письменное обращение (или 20% от общего числа обращений). Количество обращений поступивших из Общественной приемной губернатора Воронежской области в Павловском муниципальном районе Воронежской области увеличилось на 1 обращения (или +100%) по сравнению со 2 кварталом 2017 года (за 2 квартал 2017 года – ноль обращений, за 1 квартал 2018 года – 0 обращения)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18 года обращений граждан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5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</w:t>
      </w:r>
      <w:r>
        <w:rPr>
          <w:b/>
          <w:spacing w:val="3"/>
          <w:sz w:val="26"/>
          <w:szCs w:val="26"/>
        </w:rPr>
        <w:t xml:space="preserve">5 (или 10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>Безусловно, действенным методом работы с обращениями граждан является проверка фактов на местах.  С этой целью во 2 квартале 2018 года</w:t>
      </w:r>
      <w:r>
        <w:rPr>
          <w:b/>
          <w:color w:val="000000"/>
          <w:spacing w:val="9"/>
          <w:sz w:val="26"/>
          <w:szCs w:val="26"/>
        </w:rPr>
        <w:t xml:space="preserve"> 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>1письменное</w:t>
      </w:r>
      <w:r>
        <w:rPr>
          <w:spacing w:val="9"/>
          <w:sz w:val="26"/>
          <w:szCs w:val="26"/>
        </w:rPr>
        <w:t xml:space="preserve"> обращение граждан,</w:t>
      </w:r>
      <w:r>
        <w:rPr>
          <w:sz w:val="26"/>
          <w:szCs w:val="26"/>
        </w:rPr>
        <w:t xml:space="preserve"> в 1 кварталам 2018 и аналогичном периоде 2017 года обращения с выездом на место не рассматривалис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в приложении № 1 «Статистические данные о работе с обращениями граждан за 2 квартал 2018 год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ециалистом администрации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Так за 2 квартал 2018 года в целом в администрацию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8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вартал 2018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b/>
                <w:bCs/>
                <w:color w:val="80000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bCs/>
                <w:color w:val="800000"/>
              </w:rPr>
              <w:t>Наследование (за исключением международного частного пра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800000"/>
              </w:rPr>
              <w:t>Финан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800000"/>
              </w:rPr>
              <w:t>Налог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борка снега, опавших листьев, мусора и посторонни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ификац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администрацию поселения обращений за 2 квартал 2018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18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и за 2 квартал 2017 года на адрес администрации поселения не поступили электронные обращения, а в 1 квартале 2018 года </w:t>
      </w:r>
      <w:r>
        <w:rPr>
          <w:b/>
          <w:color w:val="000000"/>
          <w:spacing w:val="3"/>
          <w:sz w:val="26"/>
          <w:szCs w:val="26"/>
        </w:rPr>
        <w:t>поступило 1 электронное обращение</w:t>
      </w:r>
      <w:r>
        <w:rPr>
          <w:color w:val="000000"/>
          <w:spacing w:val="4"/>
          <w:sz w:val="26"/>
          <w:szCs w:val="26"/>
        </w:rPr>
        <w:t>, то есть</w:t>
      </w:r>
      <w:r>
        <w:rPr>
          <w:color w:val="000000"/>
          <w:spacing w:val="1"/>
          <w:sz w:val="26"/>
          <w:szCs w:val="26"/>
        </w:rPr>
        <w:t xml:space="preserve"> произошло уменьшение электронных обращений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18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8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60% (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4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во 2 квартале                 2018 г., так и во 2 квартале 2017 и 1 квартале 2018 года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</w:t>
      </w:r>
      <w:r>
        <w:rPr>
          <w:b/>
          <w:color w:val="000000"/>
          <w:spacing w:val="1"/>
          <w:sz w:val="26"/>
          <w:szCs w:val="26"/>
        </w:rPr>
        <w:t>Государство, общество, политика</w:t>
      </w:r>
      <w:r>
        <w:rPr>
          <w:b/>
          <w:color w:val="000000"/>
          <w:spacing w:val="3"/>
          <w:sz w:val="26"/>
          <w:szCs w:val="26"/>
        </w:rPr>
        <w:t xml:space="preserve">»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о 2 квартале 2018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3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color w:val="000000"/>
          <w:spacing w:val="1"/>
          <w:sz w:val="25"/>
          <w:szCs w:val="25"/>
        </w:rPr>
        <w:t xml:space="preserve">60%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оселения во 2 квартале 2018 г., количество которых увеличилось на +2 обращения или +67%  по сравнению с 1 кварталом 2018 года и увеличилось на +1 обращение или +33% по сравнению с аналогичным периодом 2017 года (за 2 квартал 2017 года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67 % от числа обращений граждан по тематическому разделу «Экономика», что больше на +1или +33% обращений, чем за 1 квартал 2018 года и на прежнем уровне за аналогичный период 2017 года (за 2 квартал 2017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Уборка снега, опавших листьев, мусора и посторонних предметов» (1), «Электрификация поселений» (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Второе место по количеству обращений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Государство, общество, политика» -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40%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ступивших в администрацию поселения во 2 квартале 2018 г., количество которых увеличилось на +2 обращения или 100% по сравнению с 1 кварталом 2018 года и  увеличилось на +1 обращение или 50% по сравнению с аналогичным периодом 2017 года (за 2 квартал 2017 года -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раздела заявители наиболее часто поднимают проблемы по вопросам: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- «Наследование»  (1)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Доверенность (за исключением международного частного права» (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, касающиеся </w:t>
      </w:r>
      <w:r>
        <w:rPr>
          <w:b/>
          <w:color w:val="000000"/>
          <w:spacing w:val="1"/>
          <w:sz w:val="26"/>
          <w:szCs w:val="26"/>
        </w:rPr>
        <w:t>тематических разделов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«Оборона, безопасность, законность», «</w:t>
      </w:r>
      <w:r>
        <w:rPr>
          <w:b/>
          <w:color w:val="000000"/>
          <w:spacing w:val="1"/>
        </w:rPr>
        <w:t>Социальная сфера»</w:t>
      </w:r>
      <w:r>
        <w:rPr>
          <w:color w:val="000000"/>
          <w:spacing w:val="1"/>
          <w:sz w:val="26"/>
          <w:szCs w:val="26"/>
        </w:rPr>
        <w:t>, «</w:t>
      </w:r>
      <w:r>
        <w:rPr>
          <w:b/>
          <w:color w:val="000000"/>
          <w:spacing w:val="1"/>
        </w:rPr>
        <w:t xml:space="preserve"> Жилищно-коммунальная сфера»,  </w:t>
      </w:r>
      <w:r>
        <w:rPr>
          <w:color w:val="000000"/>
          <w:spacing w:val="1"/>
          <w:sz w:val="26"/>
          <w:szCs w:val="26"/>
        </w:rPr>
        <w:t xml:space="preserve">  обращения в  администрацию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оселения </w:t>
      </w:r>
      <w:r>
        <w:rPr>
          <w:b/>
          <w:color w:val="000000"/>
          <w:spacing w:val="1"/>
          <w:sz w:val="26"/>
          <w:szCs w:val="26"/>
        </w:rPr>
        <w:t>за 2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8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4 (или 80 % от общего числа поступивших обращений за 2 квартал 2018 г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1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0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(или 20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оселения за 2 квартал 2018 года, по сравнению с 1 кварталом 2018 годом и 2 кварталом 2017 года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Елизаветов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7:00Z</dcterms:created>
  <dc:creator>ntihomirova</dc:creator>
  <dc:description/>
  <dc:language>en-US</dc:language>
  <cp:lastModifiedBy>User</cp:lastModifiedBy>
  <cp:lastPrinted>2018-04-05T12:28:00Z</cp:lastPrinted>
  <dcterms:modified xsi:type="dcterms:W3CDTF">2018-07-02T12:17:00Z</dcterms:modified>
  <cp:revision>2</cp:revision>
  <dc:subject/>
  <dc:title/>
</cp:coreProperties>
</file>