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4 квартал 2016 г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администрации Елизавето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о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Елизаветовского сельского поселения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Елизаветовского сельского поселения Павловского муниципального район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делом 4 Регламента работы  администрации  Елизаветовского сельского поселения Павловского муниципального района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Специалист 1 категории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За 4 квартал 2016 года в адрес администрации Елизаветовского сельского поселения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>поступило 2</w:t>
      </w:r>
      <w:r>
        <w:rPr>
          <w:b/>
          <w:spacing w:val="3"/>
          <w:sz w:val="26"/>
          <w:szCs w:val="26"/>
        </w:rPr>
        <w:t xml:space="preserve"> устных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>граждан. Количество обращений поступивших за 4 квартал 2016 года по сравнению с аналогичным периодом 2015 года</w:t>
      </w:r>
      <w:r>
        <w:rPr>
          <w:b/>
          <w:sz w:val="26"/>
          <w:szCs w:val="26"/>
        </w:rPr>
        <w:t xml:space="preserve">  уменьшилось на одно обращение( или на 33%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оллективных обращений нет.  Вс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для рассмотрения по компетенции обращений не поступало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электронных обращений на адрес официального сайта администрации -нет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: 2 обращения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color w:val="000000"/>
          <w:spacing w:val="3"/>
          <w:sz w:val="26"/>
          <w:szCs w:val="26"/>
        </w:rPr>
        <w:t>2 (или 100%) обращений с результатом рассмотрения «разъяснено»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pacing w:val="9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4 квартал 2016 года»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1 категории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фактов. За 4 квартал 2016 года в администрацию Елизаветов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6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16 г. обращения,  распределились следующим образо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1701"/>
        <w:gridCol w:w="1418"/>
        <w:gridCol w:w="85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кв. 2016г.</w:t>
            </w:r>
          </w:p>
        </w:tc>
      </w:tr>
      <w:tr>
        <w:trPr>
          <w:trHeight w:val="4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001.0000.0000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0002.0000.0000.00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0003.0000.0000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8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8.03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004.0000.0000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0005.0000.0000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0005.0005.0053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жилищ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5.0005.0053.07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прекращение прав на объекты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    </w:t>
      </w:r>
    </w:p>
    <w:p>
      <w:pPr>
        <w:pStyle w:val="Normal"/>
        <w:shd w:fill="FFFFFF" w:val="clear"/>
        <w:jc w:val="both"/>
        <w:rPr>
          <w:spacing w:val="1"/>
          <w:sz w:val="26"/>
          <w:szCs w:val="26"/>
        </w:rPr>
      </w:pP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ab/>
      </w:r>
      <w:r>
        <w:rPr>
          <w:color w:val="000000"/>
          <w:spacing w:val="11"/>
          <w:sz w:val="26"/>
          <w:szCs w:val="26"/>
        </w:rPr>
        <w:t xml:space="preserve">Тематическая структура обращений граждан в адрес администрации Елизаветовского сельского поселения Павловского </w:t>
      </w:r>
      <w:r>
        <w:rPr>
          <w:color w:val="000000"/>
          <w:spacing w:val="10"/>
          <w:sz w:val="26"/>
          <w:szCs w:val="26"/>
        </w:rPr>
        <w:t xml:space="preserve">муниципального района за 4 квартал 2016г., по </w:t>
      </w:r>
      <w:r>
        <w:rPr>
          <w:color w:val="000000"/>
          <w:spacing w:val="4"/>
          <w:sz w:val="26"/>
          <w:szCs w:val="26"/>
        </w:rPr>
        <w:t xml:space="preserve">сравнению с 4 кварталом 2015 года, </w:t>
      </w:r>
      <w:r>
        <w:rPr>
          <w:spacing w:val="4"/>
          <w:sz w:val="26"/>
          <w:szCs w:val="26"/>
        </w:rPr>
        <w:t>несколько изменилась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сельского поселения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4 квартал 2016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16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50% (1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50%(1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ращения раздела «Экономика» тематики </w:t>
      </w:r>
      <w:r>
        <w:rPr>
          <w:b/>
          <w:sz w:val="26"/>
          <w:szCs w:val="26"/>
        </w:rPr>
        <w:t>«Хозяйственная деятельность</w:t>
      </w:r>
      <w:r>
        <w:rPr>
          <w:sz w:val="26"/>
          <w:szCs w:val="26"/>
        </w:rPr>
        <w:t xml:space="preserve">» в отчетном периоде поступило по вопросу «Приватизация земельного участка», (по данной тематике в 4 квартале 2015 года в адрес администрации Елизаветовского сельского поселения обращения не поступали), 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ращения по тематическому разделу</w:t>
      </w:r>
      <w:r>
        <w:rPr>
          <w:b/>
          <w:color w:val="000000"/>
          <w:spacing w:val="1"/>
          <w:sz w:val="26"/>
          <w:szCs w:val="26"/>
        </w:rPr>
        <w:t xml:space="preserve"> « Жилищно-коммунальная сфера», </w:t>
      </w:r>
      <w:r>
        <w:rPr>
          <w:color w:val="000000"/>
          <w:spacing w:val="1"/>
          <w:sz w:val="26"/>
          <w:szCs w:val="26"/>
        </w:rPr>
        <w:t>распределились следующим образом:</w:t>
      </w:r>
      <w:r>
        <w:rPr>
          <w:b/>
          <w:color w:val="000000"/>
          <w:spacing w:val="1"/>
          <w:sz w:val="26"/>
          <w:szCs w:val="26"/>
        </w:rPr>
        <w:t xml:space="preserve"> тематика «Жилище»-</w:t>
      </w:r>
      <w:r>
        <w:rPr>
          <w:sz w:val="22"/>
          <w:szCs w:val="22"/>
        </w:rPr>
        <w:t xml:space="preserve"> по вопросу «Возникновение и прекращение прав на объекты недвижимости»-</w:t>
      </w:r>
      <w:r>
        <w:rPr>
          <w:b/>
          <w:color w:val="000000"/>
          <w:spacing w:val="1"/>
          <w:sz w:val="26"/>
          <w:szCs w:val="26"/>
        </w:rPr>
        <w:t xml:space="preserve"> 1 обращение или 50%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тематическому разделу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 в 4 квартале 2015 года  обращения </w:t>
      </w:r>
      <w:r>
        <w:rPr>
          <w:color w:val="000000"/>
          <w:spacing w:val="1"/>
          <w:sz w:val="26"/>
          <w:szCs w:val="26"/>
        </w:rPr>
        <w:t>по данному тематическому разделу</w:t>
      </w:r>
      <w:r>
        <w:rPr>
          <w:sz w:val="26"/>
          <w:szCs w:val="26"/>
        </w:rPr>
        <w:t xml:space="preserve"> не поступали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сельского поселения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4 квартал 2016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енсионеры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(или 50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нвалиды и участники В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</w:rPr>
              <w:t>0 (или 0 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ногодетные семь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</w:rPr>
              <w:t>0 (или 0 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атери-одиноч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0 %)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ир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</w:rPr>
              <w:t>0 (или 0 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алоимущие граждан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1"/>
              </w:rPr>
              <w:t>0 (или 0 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ные категории гражда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или 50%)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color w:val="000000"/>
          <w:spacing w:val="1"/>
          <w:sz w:val="26"/>
          <w:szCs w:val="26"/>
        </w:rPr>
        <w:t>Повторные обращения и коллективные обращения за 4 квартал 2016г. не поступали.  Все поступившие обращения  рассмотрены  в установленные  законом сро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дминистрацией Елизаветовского сельского поселения п</w:t>
      </w:r>
      <w:r>
        <w:rPr>
          <w:sz w:val="26"/>
          <w:szCs w:val="26"/>
        </w:rPr>
        <w:t>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За 4 квартал 2016 года  в администрацию не поступали  обращения  граждан с информацией о фактах коррупции со стороны должностных лиц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Анализ работы Администрации поселения по рассмотрению письменных  обращений граждан и обращений граждан, поступивших на личном приеме показал, что в  4 квартал 2016года  результат рассмотрения в основном носит  разъяснительный и консультативный характер. Гражданам разъясняются определенные положения законодательства непосредственно их интересующие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Елизавет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Елизаветов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user</dc:creator>
  <dc:description/>
  <cp:keywords/>
  <dc:language>en-US</dc:language>
  <cp:lastModifiedBy>User</cp:lastModifiedBy>
  <cp:lastPrinted>2016-12-28T08:26:00Z</cp:lastPrinted>
  <dcterms:modified xsi:type="dcterms:W3CDTF">2017-12-05T12:57:00Z</dcterms:modified>
  <cp:revision>4</cp:revision>
  <dc:subject/>
  <dc:title>Администрация</dc:title>
</cp:coreProperties>
</file>