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5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5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5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5 волнующих их вопросов. </w:t>
      </w:r>
      <w:r>
        <w:rPr>
          <w:spacing w:val="3"/>
          <w:sz w:val="26"/>
          <w:szCs w:val="26"/>
        </w:rPr>
        <w:t xml:space="preserve">В сравнении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увеличилось  на +3 (+250%), (в 1 квартале 2024 года- 2 обращения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5года и аналогичный период 2024 года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5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5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5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5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5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</w:rPr>
              <w:t>Назначение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2.0007.0071.0282.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</w:rPr>
              <w:t>в случае потери корми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</w:rPr>
              <w:t>Выплата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Уличное освещ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5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5 года электронные обращения в администрацию не поступали, и за аналогичный период 2024 года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1 квартале 2023 года не поступили электронные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5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5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0% (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40%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 xml:space="preserve">    </w:t>
      </w:r>
      <w:r>
        <w:rPr>
          <w:color w:val="000000"/>
          <w:spacing w:val="9"/>
          <w:sz w:val="26"/>
          <w:szCs w:val="26"/>
        </w:rPr>
        <w:t xml:space="preserve">Среди обращений граждан в 1 квартале 2025 года были  </w:t>
      </w:r>
      <w:r>
        <w:rPr>
          <w:spacing w:val="1"/>
          <w:sz w:val="26"/>
          <w:szCs w:val="26"/>
        </w:rPr>
        <w:t>обращения,  касающиеся</w:t>
      </w:r>
      <w:r>
        <w:rPr>
          <w:color w:val="000000"/>
          <w:spacing w:val="1"/>
          <w:sz w:val="26"/>
          <w:szCs w:val="26"/>
        </w:rPr>
        <w:t xml:space="preserve"> разде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6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 в 1 квартале 2025 года, </w:t>
      </w:r>
      <w:r>
        <w:rPr>
          <w:spacing w:val="1"/>
          <w:sz w:val="26"/>
          <w:szCs w:val="26"/>
        </w:rPr>
        <w:t>количество которых увеличилось,  по сравнению с аналогичным периодом  2024 года и  уменьшилось по  сравнению  с 1 квартал 2023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4 г. – 2 обращения, за 1 квартал 2023г. – 2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6"/>
          <w:szCs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 xml:space="preserve"> » –  или   33,3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осталось на одном уровне с 1 кварталом 2024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24 г. - 1, за 1 квартал 2023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данной тематике обращение поступало по  вопрос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«</w:t>
      </w:r>
      <w:r>
        <w:rPr>
          <w:bCs/>
          <w:sz w:val="26"/>
          <w:szCs w:val="26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>» (1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>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 Социальная сфер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2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4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 1 квартале 2025 г</w:t>
      </w:r>
      <w:r>
        <w:rPr>
          <w:spacing w:val="1"/>
          <w:sz w:val="26"/>
          <w:szCs w:val="26"/>
        </w:rPr>
        <w:t>., количество которых увеличилось на -2 обращения или +200% по сравнению с 1 кварталом 2024 года и  увеличилось на  -2 обращение или  +200%  по сравнению с аналогичным периодом 2023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3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» показал, что обращения,  относящиеся к данному тематическому разделу, в основном  коснулись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>Назначение пенсии  в случае потери кормильца</w:t>
      </w:r>
      <w:r>
        <w:rPr>
          <w:spacing w:val="1"/>
          <w:sz w:val="26"/>
          <w:szCs w:val="26"/>
        </w:rPr>
        <w:t xml:space="preserve"> 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Выплата пособия на погребение» 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5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5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(или 6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(или 4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1 квартал 2025 года, по сравнению с 1 кварталом 2024 г. увеличилось,</w:t>
      </w:r>
      <w:r>
        <w:rPr>
          <w:color w:val="000000"/>
          <w:spacing w:val="10"/>
          <w:sz w:val="26"/>
          <w:szCs w:val="26"/>
        </w:rPr>
        <w:t xml:space="preserve"> что является показателем доверия населения к власти.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00Z</dcterms:created>
  <dc:creator>ntihomirova</dc:creator>
  <dc:description/>
  <dc:language>en-US</dc:language>
  <cp:lastModifiedBy>User</cp:lastModifiedBy>
  <cp:lastPrinted>2020-04-09T10:22:00Z</cp:lastPrinted>
  <dcterms:modified xsi:type="dcterms:W3CDTF">2025-04-30T07:31:00Z</dcterms:modified>
  <cp:revision>2</cp:revision>
  <dc:subject/>
  <dc:title/>
</cp:coreProperties>
</file>