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</w:t>
      </w:r>
    </w:p>
    <w:p>
      <w:pPr>
        <w:pStyle w:val="Normal"/>
        <w:spacing w:lineRule="auto" w:line="240" w:before="0" w:after="0"/>
        <w:ind w:left="426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ю Елизаветов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1 квартале 2018 года на рассмотрение поступило 1  письменное обращение, в которых гражданами был обозначен 1 волнующий их вопрос (в 4 квартале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, в которых  были обозначены 4 волнующих вопроса;  в 1 квартале 2017 года – 3 обращения, в которых гражданами было обозначено 3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66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+7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4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+4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-33,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лизаветовского сельского поселения за 1 квартал 2018 года  и аналогичный период 2017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  повторные и коллективные 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6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В 1 квартале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поступало 1 письменное обращение ( </w:t>
      </w:r>
      <w:r>
        <w:rPr>
          <w:rFonts w:cs="Times New Roman" w:ascii="Times New Roman" w:hAnsi="Times New Roman"/>
          <w:szCs w:val="26"/>
        </w:rPr>
        <w:t xml:space="preserve">с учетом электронных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 в 1 квартале 2018 года граждане </w:t>
      </w:r>
      <w:r>
        <w:rPr>
          <w:rFonts w:cs="Times New Roman" w:ascii="Times New Roman" w:hAnsi="Times New Roman"/>
          <w:szCs w:val="26"/>
        </w:rPr>
        <w:t>не обращались 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принято 2 гражданина, от которых в ходе личного приема поступило 2 вопроса в устных обращениях (или 100%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1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1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1 кварталу 2016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66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(+7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-4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Уменьшение </w:t>
      </w:r>
      <w:r>
        <w:rPr>
          <w:rFonts w:cs="Times New Roman" w:ascii="Times New Roman" w:hAnsi="Times New Roman"/>
          <w:szCs w:val="26"/>
        </w:rPr>
        <w:t xml:space="preserve"> количества обращений в 1 квартале 2018 г. по сравнению с  аналогичным периодом 2017 года и 1 кварталом 2016 года  непосредственно от заявителей может свидетельствовать о повышении 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артал          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,3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4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1 квартале 2018 года, в 4 квартале 2017 года, в 1 квартале 2017 года и в 1 квартале 2016 года распределились следующим образом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992"/>
        <w:gridCol w:w="992"/>
        <w:gridCol w:w="993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0" w:firstLine="20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ind w:left="-2140" w:firstLine="20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spacing w:before="0" w:after="200"/>
              <w:ind w:left="-2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2.00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2.0027.0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2.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Прокуратура. Органы юстиции. Адвокатура. 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9.018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19.0181.1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4.1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4.1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1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убсидии, компенсации и иные меры социальной поддержки при оплате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е и использование материнского капитала на региональном уровне</w:t>
      </w:r>
      <w:r>
        <w:rPr>
          <w:rFonts w:cs="Times New Roman" w:ascii="Times New Roman" w:hAnsi="Times New Roman"/>
          <w:sz w:val="26"/>
          <w:szCs w:val="26"/>
        </w:rPr>
        <w:t xml:space="preserve"> (0, 0 и 1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 в области охраны окружающей среды при осуществлении хозяйственной и и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 (0, 0 и 1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раво на наследство (0,0 и 1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Частный жилищный фонд (0,1 и 1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В 1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 xml:space="preserve"> Индивидуальное жилищное строительст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1  обращения в 1 квартале  2017 года  до 0  обращений за аналогичный период 2018 года, в 1 квартале 2016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-Приватизация земельных участков (с  1  обращения в 1 квартале  2017 года  до 0  обращений за аналогичный период 2018 года, в 1 квартале 2016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: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Примерно на прежнем уровне</w:t>
      </w:r>
      <w:r>
        <w:rPr>
          <w:rFonts w:eastAsia="Calibri" w:cs="Times New Roman" w:ascii="Times New Roman" w:hAnsi="Times New Roman"/>
          <w:szCs w:val="26"/>
          <w:lang w:eastAsia="en-US"/>
        </w:rPr>
        <w:t>, в сравнении с аналогичным периодом 2017 года, сохранилось количество обращений по вопросам, касающимся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Благоустройство и ремонт подъездных дорог, в том числе тротуар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(1 обращение).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 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7:00Z</dcterms:created>
  <dc:creator>ИШКОВА Елена Евгеньевна</dc:creator>
  <dc:description/>
  <cp:keywords/>
  <dc:language>en-US</dc:language>
  <cp:lastModifiedBy>User</cp:lastModifiedBy>
  <cp:lastPrinted>2018-05-14T09:47:00Z</cp:lastPrinted>
  <dcterms:modified xsi:type="dcterms:W3CDTF">2018-05-14T07:00:00Z</dcterms:modified>
  <cp:revision>4</cp:revision>
  <dc:subject/>
  <dc:title/>
</cp:coreProperties>
</file>