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6"/>
        </w:rPr>
        <w:t>об обращениях граждан, поступивших</w:t>
      </w:r>
      <w:r>
        <w:rPr>
          <w:rFonts w:cs="Times New Roman" w:ascii="Times New Roman" w:hAnsi="Times New Roman"/>
          <w:b/>
        </w:rPr>
        <w:t xml:space="preserve"> на рассмотрение в администрацию Елизавет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вловского муниципального район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е 2017 год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Павловского муниципального района Воронежской области во 2 квартале 2017 года на рассмотрение поступило 4  устных и письменных обращений граждан, в которых гражданами было обозначено 4 волнующих их вопросов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квартале  2016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в которых гражданами были обозначены 2 волнующий их вопроса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17 года – 3 обращения, в которых гражданами были обозначены 3 волнующих вопроса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2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(+,- к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у 2015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34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+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з вышестоящих и других органов в администрацию Елизаветовского сельского поселения Павловского муниципального района Воронежской области за отчетный период не поступало (во</w:t>
      </w:r>
      <w:r>
        <w:rPr>
          <w:rFonts w:eastAsia="Calibri" w:cs="Times New Roman" w:ascii="Times New Roman" w:hAnsi="Times New Roman"/>
        </w:rPr>
        <w:t xml:space="preserve"> 2 квартале 2016 года </w:t>
      </w:r>
      <w:r>
        <w:rPr>
          <w:rFonts w:cs="Times New Roman" w:ascii="Times New Roman" w:hAnsi="Times New Roman"/>
        </w:rPr>
        <w:t>– 0%,</w:t>
      </w:r>
      <w:r>
        <w:rPr>
          <w:rFonts w:eastAsia="Calibri" w:cs="Times New Roman" w:ascii="Times New Roman" w:hAnsi="Times New Roman"/>
        </w:rPr>
        <w:t xml:space="preserve"> в 1кв 2017 года – 1 обращение (33,3%</w:t>
      </w:r>
      <w:r>
        <w:rPr>
          <w:rFonts w:cs="Times New Roman" w:ascii="Times New Roman" w:hAnsi="Times New Roman"/>
        </w:rPr>
        <w:t>), в том числе с внешним контролем 0% обращений (в</w:t>
      </w:r>
      <w:r>
        <w:rPr>
          <w:rFonts w:eastAsia="Calibri" w:cs="Times New Roman" w:ascii="Times New Roman" w:hAnsi="Times New Roman"/>
        </w:rPr>
        <w:t xml:space="preserve"> 1 квартале 2017 года  </w:t>
      </w:r>
      <w:r>
        <w:rPr>
          <w:rFonts w:cs="Times New Roman" w:ascii="Times New Roman" w:hAnsi="Times New Roman"/>
        </w:rPr>
        <w:t xml:space="preserve">– 0% обращений).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На внутренний контроль руководством администрации Елизаветовского сельского поселения во</w:t>
      </w:r>
      <w:r>
        <w:rPr>
          <w:rFonts w:eastAsia="Calibri" w:cs="Times New Roman" w:ascii="Times New Roman" w:hAnsi="Times New Roman"/>
        </w:rPr>
        <w:t xml:space="preserve"> 2 квартале 2017 года </w:t>
      </w:r>
      <w:r>
        <w:rPr>
          <w:rFonts w:cs="Times New Roman" w:ascii="Times New Roman" w:hAnsi="Times New Roman"/>
        </w:rPr>
        <w:t>было поставлено 0% обращений (во</w:t>
      </w:r>
      <w:r>
        <w:rPr>
          <w:rFonts w:eastAsia="Calibri" w:cs="Times New Roman" w:ascii="Times New Roman" w:hAnsi="Times New Roman"/>
        </w:rPr>
        <w:t xml:space="preserve"> 2 квартале 2016 года </w:t>
      </w:r>
      <w:r>
        <w:rPr>
          <w:rFonts w:cs="Times New Roman" w:ascii="Times New Roman" w:hAnsi="Times New Roman"/>
        </w:rPr>
        <w:t>- 0% обращений)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</w:t>
      </w:r>
      <w:r>
        <w:rPr>
          <w:rFonts w:eastAsia="Calibri" w:cs="Times New Roman" w:ascii="Times New Roman" w:hAnsi="Times New Roman"/>
        </w:rPr>
        <w:t xml:space="preserve"> 2 квартале 2017 года, </w:t>
      </w:r>
      <w:r>
        <w:rPr>
          <w:rFonts w:cs="Times New Roman" w:ascii="Times New Roman" w:hAnsi="Times New Roman"/>
        </w:rPr>
        <w:t xml:space="preserve">количество повторных обращений – 0%, коллективных -1обращение-25%.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7 года </w:t>
      </w:r>
      <w:r>
        <w:rPr>
          <w:rFonts w:cs="Times New Roman" w:ascii="Times New Roman" w:hAnsi="Times New Roman"/>
          <w:szCs w:val="26"/>
        </w:rPr>
        <w:t>рассмотрен 1 вопрос в письменно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и (с учетом 1 письменного обращения, срок рассмотрения по которому перешел с 1 квартала 2017 года). Находятся на рассмотрении 2 вопроса в письменных обращениях граждан, которые будут рассмотрены согласно установленным срокам в 3 квартале 2017 года. За аналогичный период прошлого года письменные обращения не поступали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рафиком организован личный прием граждан главой Елизаветовского сельского поселения. Во 2 квартале 2017 года на личном приеме принято 2 гражданина, от которых в ходе личного приема поступило 2 вопроса в устных обращениях (или 50%) от общего числа вопросов в обращениях)  (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6 года  </w:t>
      </w:r>
      <w:r>
        <w:rPr>
          <w:rFonts w:cs="Times New Roman" w:ascii="Times New Roman" w:hAnsi="Times New Roman"/>
          <w:szCs w:val="26"/>
        </w:rPr>
        <w:t xml:space="preserve">– принято 2 гражданина, от которых в ходе личного приема поступило также 2 вопроса в устных обращениях (или 100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7 года  </w:t>
      </w:r>
      <w:r>
        <w:rPr>
          <w:rFonts w:cs="Times New Roman" w:ascii="Times New Roman" w:hAnsi="Times New Roman"/>
          <w:szCs w:val="26"/>
        </w:rPr>
        <w:t>рассмотрено 2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2 устных и 0 письменных вопросов, поступивших в ходе личного приема граждан.  За аналогичный период прошлого года рассмотрен 2 вопроса в устных обращениях, поступивших в ходе  личного приема главой Елизаветовского сельского поселения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нализ основных источников поступления обращений и запросов на рассмотрение в администрацию Елизаветовского сельского поселения муниципального района 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 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2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16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о 2 кварталу 2015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+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+10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 (- 34,3%)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ное количество обращений непосредственно от заявителей свидетельствует о повышении доверия граждан к деятельности администрации Елизаветовского сельского поселения.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/>
        <w:t>Тематическая направленность письменных и устных обращений и тенденции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 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33,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Елизаветовского сельского поселения во 2 квартале 2017 года, в 1 квартале 2017 года, во 2 квартале 2016 года и во 2</w:t>
      </w:r>
      <w:r>
        <w:rPr/>
        <w:t xml:space="preserve"> квартале 2015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в.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в.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в. 2015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color w:val="C0000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1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Cs w:val="26"/>
        </w:rPr>
        <w:t xml:space="preserve"> во 2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Cs w:val="26"/>
        </w:rPr>
        <w:t xml:space="preserve">увеличение </w:t>
      </w:r>
      <w:r>
        <w:rPr>
          <w:rFonts w:cs="Times New Roman" w:ascii="Times New Roman" w:hAnsi="Times New Roman"/>
          <w:szCs w:val="26"/>
        </w:rPr>
        <w:t>количества  обращений по следующим вопросам: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ение и использование материнского капитала на региональном уровн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Cs w:val="26"/>
        </w:rPr>
        <w:t>1,  0  и  0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следование (за исключением международного частного права</w:t>
      </w:r>
      <w:r>
        <w:rPr>
          <w:sz w:val="20"/>
          <w:szCs w:val="20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6"/>
          <w:szCs w:val="26"/>
        </w:rPr>
        <w:t>Земельные споры (не судебные) (1, 0 и 0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Животноводство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е </w:t>
      </w:r>
      <w:r>
        <w:rPr>
          <w:rFonts w:cs="Times New Roman" w:ascii="Times New Roman" w:hAnsi="Times New Roman"/>
          <w:sz w:val="26"/>
          <w:szCs w:val="26"/>
        </w:rPr>
        <w:t xml:space="preserve">количества  обращений по  вопросу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деление земельных участков для строительства, фермерства, садоводства и огородничества  (0, 2 и 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6"/>
          <w:szCs w:val="26"/>
        </w:rPr>
        <w:t>Вопросы частного домовладения(0, 0 и 2 обращения соответственно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сроки рассмотрения перешли в 3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Елизавет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17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blHeader w:val="true"/>
          <w:trHeight w:val="50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3.0009.0098.03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главой поселения с населением действующего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3.0009.0098.1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зъяснительной работы главой поселения с населением о санитарных нормах содержания домашних животных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азработан и размещен на сайте администрации 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851" w:right="1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0:00Z</dcterms:created>
  <dc:creator>ИШКОВА Елена Евгеньевна</dc:creator>
  <dc:description/>
  <dc:language>en-US</dc:language>
  <cp:lastModifiedBy>User</cp:lastModifiedBy>
  <cp:lastPrinted>2017-05-18T13:52:00Z</cp:lastPrinted>
  <dcterms:modified xsi:type="dcterms:W3CDTF">2017-12-05T11:10:00Z</dcterms:modified>
  <cp:revision>2</cp:revision>
  <dc:subject/>
  <dc:title/>
</cp:coreProperties>
</file>