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</w:t>
      </w:r>
    </w:p>
    <w:p>
      <w:pPr>
        <w:pStyle w:val="Normal"/>
        <w:spacing w:lineRule="auto" w:line="240" w:before="0" w:after="0"/>
        <w:ind w:left="426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ю Елизаветов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о 2 квартале 2018 года на рассмотрение поступило 5 письменных и устных обращений, в которых гражданами были обозначены 5 волнующий их вопросов (во 2 квартале 2017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обращения, в которых  были обозначены 4 волнующих вопроса; в 1 квартале 2018 года – 1 обращение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2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8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2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2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+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8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+5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200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3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лизаветовского сельского поселения за 2 квартал 2018 года поступило 1 обращение, за аналогичный период 2017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18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6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5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о 2 квартале 2018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</w:t>
      </w:r>
      <w:r>
        <w:rPr>
          <w:rFonts w:cs="Times New Roman" w:ascii="Times New Roman" w:hAnsi="Times New Roman"/>
          <w:b/>
          <w:szCs w:val="26"/>
        </w:rPr>
        <w:t xml:space="preserve">поступало 2 письменных обращений ( </w:t>
      </w:r>
      <w:r>
        <w:rPr>
          <w:rFonts w:cs="Times New Roman" w:ascii="Times New Roman" w:hAnsi="Times New Roman"/>
          <w:szCs w:val="26"/>
        </w:rPr>
        <w:t xml:space="preserve">с учетом одного поступившего по компетенции из общественной приемной губернатора Воронежской области в Павловском муниципальном районе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ом приеме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 во 2 квартале 2018 года </w:t>
      </w:r>
      <w:r>
        <w:rPr>
          <w:rFonts w:cs="Times New Roman" w:ascii="Times New Roman" w:hAnsi="Times New Roman"/>
          <w:szCs w:val="26"/>
        </w:rPr>
        <w:t xml:space="preserve"> обратились 3гражданина (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 </w:t>
      </w:r>
      <w:r>
        <w:rPr>
          <w:rFonts w:cs="Times New Roman" w:ascii="Times New Roman" w:hAnsi="Times New Roman"/>
          <w:szCs w:val="26"/>
        </w:rPr>
        <w:t xml:space="preserve">– принято 2 гражданина), от которых в ходе личного приема поступило 3 вопроса в устных обращениях (или 100%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2 кварталу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8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2 кварталу 2018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2 кварталу 2016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+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-75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+50%) 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Увеличение</w:t>
      </w:r>
      <w:r>
        <w:rPr>
          <w:rFonts w:cs="Times New Roman" w:ascii="Times New Roman" w:hAnsi="Times New Roman"/>
          <w:szCs w:val="26"/>
        </w:rPr>
        <w:t xml:space="preserve"> количества обращений во 2 квартале 2018 г. по сравнению с аналогичным периодом 2017 года и 1 кварталом 2018 года непосредственно от заявителей может свидетельствовать о повышении доверия граждан к деятельности администрации Елизаветовского сельского поселения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вартал            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о 2 квартале 2018 года, в 1 квартале 2018 года, во 2 квартале 2017 года и во 2 квартале 2016 года распределились следующим образо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992"/>
        <w:gridCol w:w="1134"/>
        <w:gridCol w:w="1134"/>
        <w:gridCol w:w="1276"/>
      </w:tblGrid>
      <w:tr>
        <w:trPr>
          <w:tblHeader w:val="true"/>
          <w:trHeight w:val="84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к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к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к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7 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Представительство. Доверенность (за исключением международного частного права)</w:t>
            </w: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5.0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ительство. Доверенность (за исключением международного частного права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Наследование (за исключением международного частного права)</w:t>
            </w: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80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0003.0008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фик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 0011.0123.0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 возникновение прав н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00" w:hanging="0"/>
              <w:rPr/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Уборка снега, опавших листьев, мусора и посторонних предме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Электрификация поселения (1, 0 и 0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редставительство. Доверенность, (за исключением международного частного права) (1, 0 и 1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Земельный налог (1, 0 и 0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Во 2 квартале 2018 года сократилось, в сравнении с аналогичным периодом 2017 год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2016 года</w:t>
      </w:r>
      <w:r>
        <w:rPr>
          <w:rFonts w:cs="Times New Roman" w:ascii="Times New Roman" w:hAnsi="Times New Roman"/>
          <w:sz w:val="26"/>
          <w:szCs w:val="26"/>
        </w:rPr>
        <w:t xml:space="preserve"> количество обращений  по следующим вопросам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</w:t>
      </w:r>
      <w:r>
        <w:rPr>
          <w:rFonts w:cs="Times New Roman" w:ascii="Times New Roman" w:hAnsi="Times New Roman"/>
          <w:bCs/>
        </w:rPr>
        <w:t>Животноводст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1 обращения во 2 квартале 2017 года до 0 обращений за аналогичный период 2018 года, во 2 квартале 2016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-</w:t>
      </w:r>
      <w:r>
        <w:rPr>
          <w:rFonts w:cs="Times New Roman" w:ascii="Times New Roman" w:hAnsi="Times New Roman"/>
          <w:szCs w:val="26"/>
        </w:rPr>
        <w:t>Получение и использование материнского капитала на региональном уровн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1 обращения во 2 квартале 2017 года до 0 обращений за аналогичный период 2018 года, во 2 квартале 2016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защита прав на землю и рассмотрение земельных споров (2018год -0 обращений, 2017год-1обращение, 2016год -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>Образование земельных участков (образование, раздел, выдел, объединение земельных участков) возникновение прав на землю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0, 0 и 2 обращения соответственно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Государство, общество, политика: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Примерно на прежнем уровне</w:t>
      </w:r>
      <w:r>
        <w:rPr>
          <w:rFonts w:eastAsia="Calibri" w:cs="Times New Roman" w:ascii="Times New Roman" w:hAnsi="Times New Roman"/>
          <w:szCs w:val="26"/>
          <w:lang w:eastAsia="en-US"/>
        </w:rPr>
        <w:t>, в сравнении с аналогичным периодом 2017 года, сохранилось количество обращений по вопросам, касающимся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Cs/>
          <w:szCs w:val="26"/>
        </w:rPr>
        <w:t>Наследовани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1 обращение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18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559"/>
      </w:tblGrid>
      <w:tr>
        <w:trPr>
          <w:tblHeader w:val="true"/>
          <w:trHeight w:val="69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.0003.0035.0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круглого стола с депутатским корпусом, председателями ветеранской организации, женсовета о законодательной базе нотари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и с председателями уличных комитетов о недопущении нарушений Правил благоустройства территории Елизаветовского сельского поселения, в части складирования строительных отходов на прилегающе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фикация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и с населением по организации в границах поселения электроснабжения населения,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6:00Z</dcterms:created>
  <dc:creator>ИШКОВА Елена Евгеньевна</dc:creator>
  <dc:description/>
  <dc:language>en-US</dc:language>
  <cp:lastModifiedBy>User</cp:lastModifiedBy>
  <cp:lastPrinted>2018-07-31T13:36:00Z</cp:lastPrinted>
  <dcterms:modified xsi:type="dcterms:W3CDTF">2018-08-08T07:36:00Z</dcterms:modified>
  <cp:revision>2</cp:revision>
  <dc:subject/>
  <dc:title/>
</cp:coreProperties>
</file>