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</w:t>
      </w:r>
    </w:p>
    <w:p>
      <w:pPr>
        <w:pStyle w:val="Normal"/>
        <w:spacing w:lineRule="auto" w:line="240" w:before="0" w:after="0"/>
        <w:ind w:left="426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ю Елизаветов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3 квартале 2018 года на рассмотрение поступило 2  устных обращений, в которых гражданами были обозначены 2 волнующий их вопросов (в 3 квартале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и  был обозначен 1 волнующий вопрос; во 2 квартале 2018 года – 5 обращений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3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3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3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+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-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лизаветовского сельского поселения за 3 квартал 2018 года и за аналогичный период 2017 года  обращения не поступи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обращения не поступал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ом приеме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 в 3 квартале 2018 года </w:t>
      </w:r>
      <w:r>
        <w:rPr>
          <w:rFonts w:cs="Times New Roman" w:ascii="Times New Roman" w:hAnsi="Times New Roman"/>
          <w:szCs w:val="26"/>
        </w:rPr>
        <w:t xml:space="preserve"> обратились 2 гражданина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обратился 1 гражданин), от которых в ходе личного приема поступило 2 вопроса в устных обращениях (или 100%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3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3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кварталу 2016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(-5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-50%) 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Уменьшение</w:t>
      </w:r>
      <w:r>
        <w:rPr>
          <w:rFonts w:cs="Times New Roman" w:ascii="Times New Roman" w:hAnsi="Times New Roman"/>
          <w:szCs w:val="26"/>
        </w:rPr>
        <w:t xml:space="preserve"> количества обращений в 3 квартале 2018 г. по сравнению со 2 кварталом 2018 года непосредственно от заявителей может свидетельствовать о повышении доверия граждан к деятельности администрации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3 квартале 2018 года, во 2 квартале 2018 года, в 3 квартале 2017 года и в 3 квартале 2016 года распределились следующим образо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992"/>
        <w:gridCol w:w="1134"/>
        <w:gridCol w:w="1134"/>
        <w:gridCol w:w="1276"/>
      </w:tblGrid>
      <w:tr>
        <w:trPr>
          <w:tblHeader w:val="true"/>
          <w:trHeight w:val="84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к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к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к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7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Представительство. Доверенность (за исключением международного частного права)</w:t>
            </w: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ительство. Доверенность (за исключением международного частного прав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Наследование (за исключением международного частного права)</w:t>
            </w: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0003.0008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 0011.0123.0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004.001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окуратура. Органы юстиции. Адвокатура. 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9.018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9.0181.1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00" w:hanging="0"/>
              <w:rPr/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право на наслед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еребои в электроснабжении (1, 0 и 0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3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2016 года</w:t>
      </w:r>
      <w:r>
        <w:rPr>
          <w:rFonts w:cs="Times New Roman" w:ascii="Times New Roman" w:hAnsi="Times New Roman"/>
          <w:sz w:val="26"/>
          <w:szCs w:val="26"/>
        </w:rPr>
        <w:t xml:space="preserve"> количество обращений  по следующим вопросам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1 обращения в  квартале 2017 года до 0 обращений за аналогичный период 2018 года, в  квартале 2016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-налог на имущество(2018год -0 обращений, 2017год-0 обращений, 2016год -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>приватизация земельных участк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2018год -0 обращений, 2017год-0 обращений, 2016год -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Cs w:val="26"/>
        </w:rPr>
        <w:t xml:space="preserve"> в 3 квартале 2018 года, в сравнении с аналогичными периодами 2017</w:t>
      </w:r>
      <w:r>
        <w:rPr>
          <w:rFonts w:cs="Times New Roman" w:ascii="Times New Roman" w:hAnsi="Times New Roman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Cs w:val="26"/>
        </w:rPr>
        <w:t>тенден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увеличения </w:t>
      </w:r>
      <w:r>
        <w:rPr>
          <w:rFonts w:cs="Times New Roman" w:ascii="Times New Roman" w:hAnsi="Times New Roman"/>
          <w:szCs w:val="26"/>
        </w:rPr>
        <w:t>количества обращений по следующим вопросам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</w:t>
      </w:r>
      <w:r>
        <w:rPr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Право на наследст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2018год -1 обращение, 2017год-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>Перебои в электроснабжени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2018год -1 обращение, 2017год-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559"/>
      </w:tblGrid>
      <w:tr>
        <w:trPr>
          <w:tblHeader w:val="true"/>
          <w:trHeight w:val="69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04.0019.0181.1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 на насле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руглого стола с депутатским корпусом, председателями ветеранской организации, женсовета о законодательной базе нота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5.0005.0056.1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и с населением по организации в границах поселения электроснабжения населения,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9:00Z</dcterms:created>
  <dc:creator>ИШКОВА Елена Евгеньевна</dc:creator>
  <dc:description/>
  <dc:language>en-US</dc:language>
  <cp:lastModifiedBy>User</cp:lastModifiedBy>
  <cp:lastPrinted>2018-10-23T15:05:00Z</cp:lastPrinted>
  <dcterms:modified xsi:type="dcterms:W3CDTF">2018-10-26T11:59:00Z</dcterms:modified>
  <cp:revision>2</cp:revision>
  <dc:subject/>
  <dc:title/>
</cp:coreProperties>
</file>