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4 квартале 2018 года на рассмотрение поступило 3 устных обращений, в которых гражданами было обозначено 3 волнующих их вопроса (в 3 квартале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ом  были обозначены 2 волнующий вопроса;  в 4 квартале 2017 года – 4 обращения, в которых гражданами было обозначено 4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4 квартал 2018 года  и аналогичный период 2017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исьменные обращения не поступали </w:t>
      </w:r>
      <w:r>
        <w:rPr>
          <w:rFonts w:cs="Times New Roman" w:ascii="Times New Roman" w:hAnsi="Times New Roman"/>
          <w:szCs w:val="26"/>
        </w:rPr>
        <w:t xml:space="preserve">(с учетом электронны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В 4 квартале 2018 года на личном приеме</w:t>
      </w:r>
      <w:r>
        <w:rPr>
          <w:rFonts w:cs="Times New Roman" w:ascii="Times New Roman" w:hAnsi="Times New Roman"/>
          <w:szCs w:val="26"/>
        </w:rPr>
        <w:t xml:space="preserve"> главой поселения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3 вопроса в устных обращениях (или 100% от общего числа вопросов в обращениях за 4 квартал 2018 года) </w:t>
      </w:r>
      <w:r>
        <w:rPr>
          <w:rFonts w:cs="Times New Roman" w:ascii="Times New Roman" w:hAnsi="Times New Roman"/>
          <w:szCs w:val="26"/>
        </w:rPr>
        <w:t xml:space="preserve">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о 4 гражданина, от которых в ходе личного приема поступило 4 вопроса в устных обращениях (или 100%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</w:t>
      </w:r>
      <w:r>
        <w:rPr>
          <w:rFonts w:cs="Times New Roman" w:ascii="Times New Roman" w:hAnsi="Times New Roman"/>
          <w:szCs w:val="26"/>
        </w:rPr>
        <w:t>рассмотрено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4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4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4 кварталу 2016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 xml:space="preserve">количества обращений в 4 квартале 2018 г. по сравнению с       аналогичным периодом 2017 года непосредственно от заявителей может свидетельствовать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4 квартале 2018 года, в 3 квартале 2018 года, в 4 квартале 2017 года и в 4 квартале 2016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6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ство. 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пособий и компенсаций на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исление и выплата пособий гражданам, имеющ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Cs/>
                <w:color w:val="800000"/>
                <w:sz w:val="18"/>
                <w:szCs w:val="18"/>
              </w:rPr>
              <w:t>Природные ресурсы и охрана окружающей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Cs/>
                <w:color w:val="800000"/>
                <w:sz w:val="18"/>
                <w:szCs w:val="18"/>
              </w:rPr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 Нотари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на насл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е жилищ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3.1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е регулирование обеспечения условий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гражданами права на 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 местного самоуправления 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 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 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компенсации и иные меры социальной поддерж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плате жилого помещ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 </w:t>
      </w:r>
      <w:r>
        <w:rPr>
          <w:rFonts w:cs="Times New Roman" w:ascii="Times New Roman" w:hAnsi="Times New Roman"/>
          <w:sz w:val="26"/>
          <w:szCs w:val="26"/>
        </w:rPr>
        <w:t xml:space="preserve">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атизация земельных участков (0 и 1, 1 обращения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убсидии, компенсации и иные меры социальной поддержк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оплате жилого помещения и коммунальных услуг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числение и выплата пособий гражданам, имеющих детей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-правовое регулирование обеспечения условий д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 гражданами права на жилище (0, 0 и 1 обращение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лата пособий и компенсаций на ребенка</w:t>
      </w:r>
      <w:r>
        <w:rPr>
          <w:rFonts w:cs="Times New Roman" w:ascii="Times New Roman" w:hAnsi="Times New Roman"/>
          <w:sz w:val="26"/>
          <w:szCs w:val="26"/>
        </w:rPr>
        <w:t xml:space="preserve">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лата пособия на погребение 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Постановка на учет в органе  местного самоуправления  и восстановление в очереди на получение жилья граждан,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1  обращения в 4 квартале 2017 года  до 0 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Исчисление и выплата пособий гражданам, имеющих дете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 4 квартале 2017 года до 0 обращений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о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ыплата пособий и компенсаций на ребенка (с 0 обращений в 4 квартале  2017 года  до 1 обращения за аналогичный период 2018 года, в 3 квартале 2018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Выплата пособий на погребение (с 0 обращений в 4 квартале  2017 года  до 1 обращения за аналогичный период 2018 года, в 3 квартале 2018 года –  0 обращений);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>количества и характера вопросов, содержащихся в обращениях граждан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в 4 квартале 2018 года уменьш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Приватизация земельных участков (с 0 обращений  в 4 квартале  2018 года  до 1 обращения за аналогичный период 2017 года, в 3 квартале 2018 года –  0 обращений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-Субсидии, компенсации и иные меры социальной поддержки при оплате жилого помещения и коммунальных услуг (с  0  обращений  в 4 квартале  2018 года  до 1 обращения за аналогичный период 2017 года, в 3 квартале 2018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Cs w:val="26"/>
          <w:lang w:val="en-US" w:eastAsia="en-US"/>
        </w:rPr>
        <w:t>в 4 квартале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выплата пособий и компенсаций на ребенка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>2. выплата пособия на погреб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о, общество, политик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</w:rPr>
        <w:t>Представительство. Доверенность (за исключением международного частного права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ИШКОВА Елена Евгеньевна</dc:creator>
  <dc:description/>
  <dc:language>en-US</dc:language>
  <cp:lastModifiedBy>User</cp:lastModifiedBy>
  <cp:lastPrinted>2019-02-08T08:17:00Z</cp:lastPrinted>
  <dcterms:modified xsi:type="dcterms:W3CDTF">2019-02-20T10:20:00Z</dcterms:modified>
  <cp:revision>2</cp:revision>
  <dc:subject/>
  <dc:title/>
</cp:coreProperties>
</file>