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1 квартале 2023 года на рассмотрение поступило 3 письменных и устных обращений, в которых гражданами были обозначены 3 волнующих их вопроса (в 1 квартале 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обозначены 2 вопроса; в 1 квартале 2021 года – 2 обращения, обозначены 2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21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1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1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1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+2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обращений в администрацию Елизаветовского сельского поселения за 1 квартал 2023 года и аналогичный период 2022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3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2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1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1 квартале 2023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>письменные обращения (с учетом электронных)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оступал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 1 квартале 2023 года </w:t>
      </w:r>
      <w:r>
        <w:rPr>
          <w:rFonts w:cs="Times New Roman" w:ascii="Times New Roman" w:hAnsi="Times New Roman"/>
          <w:szCs w:val="26"/>
        </w:rPr>
        <w:t xml:space="preserve"> обратились три гражданина (</w:t>
      </w:r>
      <w:r>
        <w:rPr>
          <w:rFonts w:cs="Times New Roman" w:ascii="Times New Roman" w:hAnsi="Times New Roman"/>
          <w:b/>
          <w:szCs w:val="26"/>
        </w:rPr>
        <w:t>в 1 квартале 2022 года</w:t>
      </w:r>
      <w:r>
        <w:rPr>
          <w:rFonts w:cs="Times New Roman" w:ascii="Times New Roman" w:hAnsi="Times New Roman"/>
          <w:szCs w:val="26"/>
        </w:rPr>
        <w:t xml:space="preserve"> обратилось два гражданина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Cs w:val="26"/>
        </w:rPr>
        <w:t>рассмотрено 3 вопрос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вартал 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1 кварталу 202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1 кварталу 2021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1 кварталу 2023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+1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 1 квартале 2023 г. по сравнению с аналогичным периодом 2022 года увеличилось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вартал          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1 квартале 2023 года, в 1 квартале 2022 года, в 4 квартале 2022 года и в 1 квартале 2021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кв. 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1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6.06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строительных недод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снега, опавших листьев, мусора и посторонних предм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23 год и в аналогичном периоде 2022года, 2021 гг.</w:t>
      </w:r>
      <w:r>
        <w:rPr>
          <w:rFonts w:cs="Times New Roman" w:ascii="Times New Roman" w:hAnsi="Times New Roman"/>
          <w:sz w:val="26"/>
          <w:szCs w:val="26"/>
        </w:rPr>
        <w:t xml:space="preserve"> обращения остаются на прежнем уровне по следующим вопросам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ичное освещение    (1, 1  и 1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3 года, в сравнении с аналогичными периодами 2022 и 2021 гг.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6"/>
        </w:rPr>
        <w:t>Личное подсоб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 1 квартале 2021 года  до 0  обращений за аналогичный период 2023 года, 2022 года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3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3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685"/>
        <w:gridCol w:w="1418"/>
      </w:tblGrid>
      <w:tr>
        <w:trPr>
          <w:tblHeader w:val="true"/>
          <w:trHeight w:val="6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3.0009.0097.0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снега, опавших листьев, мусора и посторонних предм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и с населением, в пределах полномочий, установленных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0:00Z</dcterms:created>
  <dc:creator>ИШКОВА Елена Евгеньевна</dc:creator>
  <dc:description/>
  <dc:language>en-US</dc:language>
  <cp:lastModifiedBy>User</cp:lastModifiedBy>
  <cp:lastPrinted>2020-01-31T11:19:00Z</cp:lastPrinted>
  <dcterms:modified xsi:type="dcterms:W3CDTF">2023-06-15T12:30:00Z</dcterms:modified>
  <cp:revision>2</cp:revision>
  <dc:subject/>
  <dc:title/>
</cp:coreProperties>
</file>