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24 года на рассмотрение поступило 2 письменных и устных обращений, в которых гражданами были обозначены 2 волнующих их вопроса (в 1 квартале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обозначены 3 вопроса; в 1 квартале 2022 года – 2 обращения,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+1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1 квартал 2024 года и аналогичный период 2023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3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>письменные обращения (с учетом электронных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тупал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1 квартале 2024 года </w:t>
      </w:r>
      <w:r>
        <w:rPr>
          <w:rFonts w:cs="Times New Roman" w:ascii="Times New Roman" w:hAnsi="Times New Roman"/>
          <w:szCs w:val="26"/>
        </w:rPr>
        <w:t xml:space="preserve"> обратились два гражданина (</w:t>
      </w:r>
      <w:r>
        <w:rPr>
          <w:rFonts w:cs="Times New Roman" w:ascii="Times New Roman" w:hAnsi="Times New Roman"/>
          <w:b/>
          <w:szCs w:val="26"/>
        </w:rPr>
        <w:t>в 1 квартале 2023 года</w:t>
      </w:r>
      <w:r>
        <w:rPr>
          <w:rFonts w:cs="Times New Roman" w:ascii="Times New Roman" w:hAnsi="Times New Roman"/>
          <w:szCs w:val="26"/>
        </w:rPr>
        <w:t xml:space="preserve"> обращались три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1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4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1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+1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личество обращений в 1 квартале 2024 г. по сравнению с аналогичным периодом 2023 года непосредственно от заявителей уменьш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24 года, в 1 квартале 2023 года, в 4 квартале 2023 года и в 1 квартале 2022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4 год и в аналогичном периоде 2022 гг. остается на прежнем уровн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 по сравнению с 2023г</w:t>
      </w:r>
      <w:r>
        <w:rPr>
          <w:rFonts w:cs="Times New Roman" w:ascii="Times New Roman" w:hAnsi="Times New Roman"/>
          <w:sz w:val="26"/>
          <w:szCs w:val="26"/>
        </w:rPr>
        <w:t xml:space="preserve">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чное освещение    (1, 1 и 2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4 года, в сравнении с аналогичными периодами 2023 и 2022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 1 квартале 2024 года, 1  обращение за аналогичный период 2023 года, в 1 квартале 2022 года –  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9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4-04-10T05:59:00Z</dcterms:modified>
  <cp:revision>2</cp:revision>
  <dc:subject/>
  <dc:title/>
</cp:coreProperties>
</file>