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о 2 квартале 2024 года на рассмотрение поступило 4 письменных и устных обращений, в которых гражданами были обозначены 4 волнующих их вопроса (во 2 квартале 2023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 обращения, обозначены 3 вопроса; в 1 квартале 2024 года – 2 обращения, обозначены 2 волнующие вопросы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2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2 кварталу 2024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2 кварталу 2022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1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15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+1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+1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обращений в администрацию Елизаветовского сельского поселения за 2 квартал 2024 года и аналогичный период 2023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4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2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о 2 квартале 2024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 xml:space="preserve"> письменные обращения </w:t>
      </w:r>
      <w:r>
        <w:rPr>
          <w:rFonts w:cs="Times New Roman" w:ascii="Times New Roman" w:hAnsi="Times New Roman"/>
          <w:szCs w:val="26"/>
        </w:rPr>
        <w:t>( с учетом электронных)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во 2 квартале 2023 года </w:t>
      </w:r>
      <w:r>
        <w:rPr>
          <w:rFonts w:cs="Times New Roman" w:ascii="Times New Roman" w:hAnsi="Times New Roman"/>
          <w:szCs w:val="26"/>
        </w:rPr>
        <w:t xml:space="preserve"> обратились четыре гражданина (</w:t>
      </w:r>
      <w:r>
        <w:rPr>
          <w:rFonts w:cs="Times New Roman" w:ascii="Times New Roman" w:hAnsi="Times New Roman"/>
          <w:b/>
          <w:szCs w:val="26"/>
        </w:rPr>
        <w:t>во 2 квартале 2023 года</w:t>
      </w:r>
      <w:r>
        <w:rPr>
          <w:rFonts w:cs="Times New Roman" w:ascii="Times New Roman" w:hAnsi="Times New Roman"/>
          <w:szCs w:val="26"/>
        </w:rPr>
        <w:t xml:space="preserve"> обратились 3 гражданина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года </w:t>
      </w:r>
      <w:r>
        <w:rPr>
          <w:rFonts w:cs="Times New Roman" w:ascii="Times New Roman" w:hAnsi="Times New Roman"/>
          <w:szCs w:val="26"/>
        </w:rPr>
        <w:t>рассмотрено 4 вопроса в обра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вартал  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2 кварталу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4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1 кварталу 2024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(+133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+75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+20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о 2 квартале 2024 г. по сравнению с аналогичным периодом 2023 года увеличилось, что свидетельствует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вартал            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о 2 квартале 2022 года, во 2 квартале 2021 года, во 2 квартале 2020 года и в 1 квартале 2022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кв. 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4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 xml:space="preserve">во 2 квартале 2027 года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уличное освещ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1, 0  и 0 обращение соответственно);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животных (1, 0 и 1 обращение соответственно);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борка снега, опавших листьев, мусора и посторонних предметов (1, 0  и 0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4 года, в сравнении с аналогичными периодами 2023 и 2022 гг.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 Строительство и реконструкция дорог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2 обращения во 2 квартале 2023 года  до 1  обращений за аналогичный период 2024 года, 2022 года –  0 обращение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4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2 квартале 2024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544"/>
        <w:gridCol w:w="1418"/>
      </w:tblGrid>
      <w:tr>
        <w:trPr>
          <w:tblHeader w:val="true"/>
          <w:trHeight w:val="6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стречи с населением, в пределах полномочий, установленных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7:00Z</dcterms:created>
  <dc:creator>ИШКОВА Елена Евгеньевна</dc:creator>
  <dc:description/>
  <dc:language>en-US</dc:language>
  <cp:lastModifiedBy>User</cp:lastModifiedBy>
  <cp:lastPrinted>2020-01-31T11:19:00Z</cp:lastPrinted>
  <dcterms:modified xsi:type="dcterms:W3CDTF">2024-12-26T12:07:00Z</dcterms:modified>
  <cp:revision>2</cp:revision>
  <dc:subject/>
  <dc:title/>
</cp:coreProperties>
</file>