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Елизавет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вартале 202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Елизаветовского сельского поселения в 3 квартале 2023 года на рассмотрение поступило 3 письменных и устных обращений, в которых гражданами были обозначены 3 волнующих их вопроса (в 3 квартале 2022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3 обращения, обозначены 3 вопроса; во 2 квартале 2023 года – 3 обращения, обозначены 3 волнующих вопроса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3 кварталу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3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3 кварталу 202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2 кварталу 2022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+15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5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обращений в администрацию Елизаветовского сельского поселения за 3 квартал 2023 года и аналогичный период 2022 года не поступало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Елизаветовского сельского поселения повторные и коллективные обращения не поступал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квартал 2023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3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21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 3 квартале 2023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лизаветовского сельского поселения  </w:t>
      </w:r>
      <w:r>
        <w:rPr>
          <w:rFonts w:cs="Times New Roman" w:ascii="Times New Roman" w:hAnsi="Times New Roman"/>
          <w:b/>
          <w:szCs w:val="26"/>
        </w:rPr>
        <w:t xml:space="preserve"> письменные обращения </w:t>
      </w:r>
      <w:r>
        <w:rPr>
          <w:rFonts w:cs="Times New Roman" w:ascii="Times New Roman" w:hAnsi="Times New Roman"/>
          <w:szCs w:val="26"/>
        </w:rPr>
        <w:t>( с учетом электронных) не поступал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рафиком организован личный прием граждан главой Елизаветовского сельского поселения. </w:t>
      </w:r>
      <w:r>
        <w:rPr>
          <w:rFonts w:cs="Times New Roman" w:ascii="Times New Roman" w:hAnsi="Times New Roman"/>
          <w:b/>
          <w:szCs w:val="26"/>
        </w:rPr>
        <w:t>На личный прием к</w:t>
      </w:r>
      <w:r>
        <w:rPr>
          <w:rFonts w:cs="Times New Roman" w:ascii="Times New Roman" w:hAnsi="Times New Roman"/>
          <w:szCs w:val="26"/>
        </w:rPr>
        <w:t xml:space="preserve"> главе поселения</w:t>
      </w:r>
      <w:r>
        <w:rPr>
          <w:rFonts w:cs="Times New Roman" w:ascii="Times New Roman" w:hAnsi="Times New Roman"/>
          <w:b/>
          <w:szCs w:val="26"/>
        </w:rPr>
        <w:t xml:space="preserve"> в 3 квартале 2023 года </w:t>
      </w:r>
      <w:r>
        <w:rPr>
          <w:rFonts w:cs="Times New Roman" w:ascii="Times New Roman" w:hAnsi="Times New Roman"/>
          <w:szCs w:val="26"/>
        </w:rPr>
        <w:t xml:space="preserve"> обратились три гражданина (</w:t>
      </w:r>
      <w:r>
        <w:rPr>
          <w:rFonts w:cs="Times New Roman" w:ascii="Times New Roman" w:hAnsi="Times New Roman"/>
          <w:b/>
          <w:szCs w:val="26"/>
        </w:rPr>
        <w:t>в 3 квартале 2022 года</w:t>
      </w:r>
      <w:r>
        <w:rPr>
          <w:rFonts w:cs="Times New Roman" w:ascii="Times New Roman" w:hAnsi="Times New Roman"/>
          <w:szCs w:val="26"/>
        </w:rPr>
        <w:t xml:space="preserve"> обратились 3 гражданина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3 года </w:t>
      </w:r>
      <w:r>
        <w:rPr>
          <w:rFonts w:cs="Times New Roman" w:ascii="Times New Roman" w:hAnsi="Times New Roman"/>
          <w:szCs w:val="26"/>
        </w:rPr>
        <w:t>рассмотрено 3 вопроса в обращения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Елизаветовского сельского посел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вартал  2023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 3 кварталу 202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2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3 кварталу 2021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            2 кварталу 2023 год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Президента Российской Федерации в Воронежской области               ( Главный Федеральный инспектор по Воронежской области Солодо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автомобильных дорог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Гордеева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а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-75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0%) 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в 3 квартале 2023 г. по сравнению с аналогичным периодом 2022 года осталось на прежнем уровне, что свидетельствует о повышении доверия граждан к деятельности администрации  Елизаветовского сельского поселения.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            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         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         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оселения в 3 квартале 2023 года, в 3 квартале 2022 года, в 3 квартале 2021 года и во 2 квартале 2023 года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кв. 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3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ьготы в законодательстве о социальном обеспечении и социальном страхова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4.0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bCs/>
                <w:color w:val="800000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6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 xml:space="preserve">в 3 квартале 2023 года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е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борка снега, опавших листьев, мусора и посторонних предмет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0, 0 и 1 обращение соответственно);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борка снега, опавших листьев, мусора и посторонних предметов</w:t>
      </w:r>
      <w:r>
        <w:rPr>
          <w:rFonts w:cs="Times New Roman" w:ascii="Times New Roman" w:hAnsi="Times New Roman"/>
          <w:sz w:val="26"/>
          <w:szCs w:val="26"/>
        </w:rPr>
        <w:t xml:space="preserve">    (0, 0 и 1 обращение соответственно);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3 квартале 2023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оселения органами прокуратуры не проводи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Елизавет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23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544"/>
        <w:gridCol w:w="1418"/>
      </w:tblGrid>
      <w:tr>
        <w:trPr>
          <w:tblHeader w:val="true"/>
          <w:trHeight w:val="6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дея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, направленные на снижение актив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               реализации</w:t>
            </w:r>
          </w:p>
        </w:tc>
      </w:tr>
      <w:tr>
        <w:trPr>
          <w:tblHeader w:val="true"/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3.0009.0097.0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стречи с населением, в пределах полномочий, установленных законодатель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2:00Z</dcterms:created>
  <dc:creator>ИШКОВА Елена Евгеньевна</dc:creator>
  <dc:description/>
  <dc:language>en-US</dc:language>
  <cp:lastModifiedBy>User</cp:lastModifiedBy>
  <cp:lastPrinted>2020-01-31T11:19:00Z</cp:lastPrinted>
  <dcterms:modified xsi:type="dcterms:W3CDTF">2024-01-09T07:02:00Z</dcterms:modified>
  <cp:revision>2</cp:revision>
  <dc:subject/>
  <dc:title/>
</cp:coreProperties>
</file>