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                             администрацию Елизаветовского сель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3 квартале 2024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Елизаветовского сельского поселения в 3 квартале 2024 года на рассмотрение поступило 4 письменных и устных обращений, в которых гражданами были обозначены 4 волнующих их вопроса (в 3 квартале 2023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3 обращения, обозначены 3 вопроса; во 2 квартале 2024 года – 4 обращения, обозначены 4 волнующих вопроса), в том числе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(+,- к 3 кварталу 2023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4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(+,- к 3 кварталу 2024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 2023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          (+,- к 3 кварталу 2022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+133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0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+133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обращений в администрацию Елизаветовского сельского поселения за 3 квартал 2024 года и аналогичный период 2023 года не поступало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отчетном периоде в администрацию Елизаветовского сельского поселения повторные и коллективные обращения не поступали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 квартал 2024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квартал 20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квартал 2024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квартал 2022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В 3 квартале 2024 года</w:t>
      </w:r>
      <w:r>
        <w:rPr>
          <w:rFonts w:cs="Times New Roman" w:ascii="Times New Roman" w:hAnsi="Times New Roman"/>
          <w:szCs w:val="26"/>
        </w:rPr>
        <w:t xml:space="preserve"> в адрес администрации Елизаветовского сельского поселения  </w:t>
      </w:r>
      <w:r>
        <w:rPr>
          <w:rFonts w:cs="Times New Roman" w:ascii="Times New Roman" w:hAnsi="Times New Roman"/>
          <w:b/>
          <w:szCs w:val="26"/>
        </w:rPr>
        <w:t xml:space="preserve"> письменные обращения </w:t>
      </w:r>
      <w:r>
        <w:rPr>
          <w:rFonts w:cs="Times New Roman" w:ascii="Times New Roman" w:hAnsi="Times New Roman"/>
          <w:szCs w:val="26"/>
        </w:rPr>
        <w:t>( с учетом электронных) не поступали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соответствии с утвержденным графиком организован личный прием граждан главой Елизаветовского сельского поселения. </w:t>
      </w:r>
      <w:r>
        <w:rPr>
          <w:rFonts w:cs="Times New Roman" w:ascii="Times New Roman" w:hAnsi="Times New Roman"/>
          <w:b/>
          <w:szCs w:val="26"/>
        </w:rPr>
        <w:t>На личный прием к</w:t>
      </w:r>
      <w:r>
        <w:rPr>
          <w:rFonts w:cs="Times New Roman" w:ascii="Times New Roman" w:hAnsi="Times New Roman"/>
          <w:szCs w:val="26"/>
        </w:rPr>
        <w:t xml:space="preserve"> главе поселения</w:t>
      </w:r>
      <w:r>
        <w:rPr>
          <w:rFonts w:cs="Times New Roman" w:ascii="Times New Roman" w:hAnsi="Times New Roman"/>
          <w:b/>
          <w:szCs w:val="26"/>
        </w:rPr>
        <w:t xml:space="preserve"> в 3 квартале 2024 года </w:t>
      </w:r>
      <w:r>
        <w:rPr>
          <w:rFonts w:cs="Times New Roman" w:ascii="Times New Roman" w:hAnsi="Times New Roman"/>
          <w:szCs w:val="26"/>
        </w:rPr>
        <w:t xml:space="preserve"> обратились четыре гражданина (</w:t>
      </w:r>
      <w:r>
        <w:rPr>
          <w:rFonts w:cs="Times New Roman" w:ascii="Times New Roman" w:hAnsi="Times New Roman"/>
          <w:b/>
          <w:szCs w:val="26"/>
        </w:rPr>
        <w:t>в 3 квартале 2023 года</w:t>
      </w:r>
      <w:r>
        <w:rPr>
          <w:rFonts w:cs="Times New Roman" w:ascii="Times New Roman" w:hAnsi="Times New Roman"/>
          <w:szCs w:val="26"/>
        </w:rPr>
        <w:t xml:space="preserve"> обратились 3 гражданина)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сего в 3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4 года </w:t>
      </w:r>
      <w:r>
        <w:rPr>
          <w:rFonts w:cs="Times New Roman" w:ascii="Times New Roman" w:hAnsi="Times New Roman"/>
          <w:szCs w:val="26"/>
        </w:rPr>
        <w:t>рассмотрено 4 вопроса в обращениях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. </w:t>
      </w:r>
      <w:r>
        <w:rPr>
          <w:rFonts w:cs="Times New Roman" w:ascii="Times New Roman" w:hAnsi="Times New Roman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администрацию Елизаветовского сельского поселения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квартал  2024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              3 кварталу 2023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23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о 3 кварталу 2022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24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о             2 кварталу 2024 год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убернатора Воронежской области – руководитель аппарата губернатора и правительства Воронежской области Макин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(0%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ная Президента Российской Федерации в Воронежской области               ( Главный Федеральный инспектор по Воронежской области Солодов А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природных ресурсов и экологии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(0%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анспорта и автомобильных дорог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приемная губернатора Воронежской области А.В.Гордеева в Павловском муниципальном районе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уратура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Федеральной службы по надзору в сфере природопользования (Росприроднадзора) по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й отдел Управления Федеральной службы по надзору в сфере защиты прав потребителей и благополучия человека по Воронежской области в Павловском, Богучарском, Верхнемамонском рай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государственного строительного надзор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народных депутатов Па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(0%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(+13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(0%) 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оличество обращений в 3 квартале 2024 г. по сравнению с аналогичным периодом 2023 года увеличилось на 1 обращение, что свидетельствует о повышении доверия граждан к деятельности администрации  Елизаветовского сельского поселения. 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984"/>
        <w:gridCol w:w="20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               2024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             2023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             2022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(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(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поселения в 3 квартале 2024 года, в 3 квартале 2023 года, в 3 квартале 2022 года и во 2 квартале 2024 года распределились следующим образо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вопросов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кв. 202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кв. 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кв. 202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в. 2024 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4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ьготы в законодательстве о социальном обеспечении и социальном страхован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4.03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bCs/>
                <w:color w:val="800000"/>
                <w:sz w:val="18"/>
                <w:szCs w:val="18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6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6.06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9.0097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9.0097.06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9.0097.06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9.0097.06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борка снега, опавших листьев, мусора и посторонних предм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8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Сельск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8.07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месте с тем </w:t>
      </w:r>
      <w:r>
        <w:rPr>
          <w:rFonts w:cs="Times New Roman" w:ascii="Times New Roman" w:hAnsi="Times New Roman"/>
          <w:b/>
          <w:sz w:val="26"/>
          <w:szCs w:val="26"/>
        </w:rPr>
        <w:t xml:space="preserve">в 3 квартале 2024 года </w:t>
      </w:r>
      <w:r>
        <w:rPr>
          <w:rFonts w:cs="Times New Roman" w:ascii="Times New Roman" w:hAnsi="Times New Roman"/>
          <w:sz w:val="26"/>
          <w:szCs w:val="26"/>
        </w:rPr>
        <w:t xml:space="preserve">отмечается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е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держание животных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(0, 0 и 1 обращение соответственно);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поселения обеспечивались необходимые условия для объективного, всестороннего и своевременного рассмотрения обращений граждан, поступивших в устной форме, на личном приеме граждан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3 квартале 2024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поселения органами прокуратуры не проводилось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Елизаветовского сельского посел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квартал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3 квартале 2024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3544"/>
        <w:gridCol w:w="1418"/>
      </w:tblGrid>
      <w:tr>
        <w:trPr>
          <w:tblHeader w:val="true"/>
          <w:trHeight w:val="69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я деятельност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роприятия, направленные на снижение активности на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и                реализации</w:t>
            </w:r>
          </w:p>
        </w:tc>
      </w:tr>
      <w:tr>
        <w:trPr>
          <w:tblHeader w:val="true"/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 в соответствии с типовым темматическим классификато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 в соответствии с типовым темматическим классификаторо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3.0009.0097.06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встречи с населением, в пределах полномочий, установленных законодательств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color w:val="000000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11:00Z</dcterms:created>
  <dc:creator>ИШКОВА Елена Евгеньевна</dc:creator>
  <dc:description/>
  <dc:language>en-US</dc:language>
  <cp:lastModifiedBy>User</cp:lastModifiedBy>
  <cp:lastPrinted>2020-01-31T11:19:00Z</cp:lastPrinted>
  <dcterms:modified xsi:type="dcterms:W3CDTF">2024-12-26T12:11:00Z</dcterms:modified>
  <cp:revision>2</cp:revision>
  <dc:subject/>
  <dc:title/>
</cp:coreProperties>
</file>