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в администрации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Елизаветовского сельского поселения</w:t>
      </w:r>
      <w:r>
        <w:rPr>
          <w:b/>
          <w:sz w:val="26"/>
          <w:szCs w:val="26"/>
        </w:rPr>
        <w:t xml:space="preserve"> в 1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              2019 г.</w:t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ступило письменных обращений и принято устных обращений от граждан на личном приеме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ступило вопросов в письменных обращениях и в устных обращениях от граждан на личном приеме </w:t>
            </w:r>
            <w:r>
              <w:rPr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ссмотрено (с учётом  обращений, сроки рассмотрения по которым перешли с 4 квартала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зято на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рено комиссио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рено с выездом на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ссмотрено с участием заяв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сего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ссмотрено с нарушением установленных с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рок рассмотрения прод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оки рассмотрения перешли во 2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нято обращений на личном приеме граждан  руководителями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ссмотрено (с учетом  устных обращений, сроки рассмотрения по которым перешли с 4 квартала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ято на контроль уст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оки рассмотрения перешли во 2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1:00Z</dcterms:created>
  <dc:creator>Пользователь</dc:creator>
  <dc:description/>
  <cp:keywords/>
  <dc:language>en-US</dc:language>
  <cp:lastModifiedBy>User</cp:lastModifiedBy>
  <cp:lastPrinted>2019-04-05T15:16:00Z</cp:lastPrinted>
  <dcterms:modified xsi:type="dcterms:W3CDTF">2019-04-24T07:12:00Z</dcterms:modified>
  <cp:revision>4</cp:revision>
  <dc:subject/>
  <dc:title/>
</cp:coreProperties>
</file>