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4 квартал 2018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3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2.1. Взято на контроль –0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на 1 квартал 2019 г.-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Елизаветовского сельского поселения по вопросу умершего участника В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оселения был рассмотрен данный вопрос. Главой сельского поселения в соответствии с законодательством разъяснен порядок, захоронения и выданы соответствующие справки, для направления в военный комиссариат, вопрос решен положительно, заявитель удовлетворен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9-27T09:33:00Z</cp:lastPrinted>
  <dcterms:modified xsi:type="dcterms:W3CDTF">2019-01-16T11:01:00Z</dcterms:modified>
  <cp:revision>2</cp:revision>
  <dc:subject>Бланки администрации Воронежской области</dc:subject>
  <dc:title>Образцы бланков</dc:title>
</cp:coreProperties>
</file>