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18"/>
          <w:szCs w:val="1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Елизавет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4 квартале 2017 год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15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</w:t>
            </w:r>
            <w:r>
              <w:rPr>
                <w:sz w:val="26"/>
                <w:szCs w:val="26"/>
              </w:rPr>
              <w:t xml:space="preserve">письменных обращений и принято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письменных обращ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ных по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 нарушением установленных сро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вет подписан руководителем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уполномоченным лиц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1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4 квартал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граждан на личном приеме руков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уст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не поддержа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на1 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выявлено случаев волокиты либо нарушения прав и законных     интересов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6. Формы ответа заявител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1. В письменной форме –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2. В форме электронного документа – 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3. В устной форме –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7. Количество повторных обращений –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8:00Z</dcterms:created>
  <dc:creator>ntihomirova</dc:creator>
  <dc:description/>
  <cp:keywords/>
  <dc:language>en-US</dc:language>
  <cp:lastModifiedBy>User</cp:lastModifiedBy>
  <cp:lastPrinted>2018-01-10T08:09:00Z</cp:lastPrinted>
  <dcterms:modified xsi:type="dcterms:W3CDTF">2018-01-11T10:39:00Z</dcterms:modified>
  <cp:revision>4</cp:revision>
  <dc:subject/>
  <dc:title/>
</cp:coreProperties>
</file>