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изаветовского сельского поселения за 1 квартал 2021 год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99"/>
        <w:gridCol w:w="3969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1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устных обращений от граждан на личном прием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) (с учётом обращений, сроки рассмотрения по которым перешли с 4 квартала 2020 год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4 квартала 2020 год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2:00Z</dcterms:created>
  <dc:creator>Пользователь</dc:creator>
  <dc:description/>
  <dc:language>en-US</dc:language>
  <cp:lastModifiedBy>user</cp:lastModifiedBy>
  <cp:lastPrinted>2020-04-02T14:15:00Z</cp:lastPrinted>
  <dcterms:modified xsi:type="dcterms:W3CDTF">2021-04-27T05:42:00Z</dcterms:modified>
  <cp:revision>2</cp:revision>
  <dc:subject/>
  <dc:title/>
</cp:coreProperties>
</file>