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. Ющенко С.А. от 20.01.2020 г. № Ю–1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Уборка снега, опавших листьев, мусора и посторонних предметов</w:t>
      </w:r>
      <w:r>
        <w:rPr>
          <w:b/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цию сельского поселения поступило письменное обращение гр. Ющенко Светланы Александровны, зарегистрированной по адресу: с. Преображенка, дом 52, по вопросу </w:t>
      </w:r>
      <w:r>
        <w:rPr>
          <w:color w:val="000000"/>
          <w:sz w:val="26"/>
          <w:szCs w:val="26"/>
        </w:rPr>
        <w:t xml:space="preserve">наведения порядка на прилегающей территории дома №52 с. Преображенка бывшим мужем Ющенко Н.П. </w:t>
      </w:r>
      <w:r>
        <w:rPr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явителю разъяснено, что решением Совета народных депутатов от 29.11.2018 №230 утверждены Правила благоустройства территории Елизаветовского сельского поселения Павловского муниципального района Воронежской области. Согласно ст.2.2 настоящих Правил, ответственными за содержание, благоустройство и санитарную очистку прилегающей территории являются собственники зданий, строений, сооружений, земельных участков, а также собственники индивидуальных жилых домов или пользователи индивидуальных жилых домов</w:t>
      </w:r>
      <w:r>
        <w:rPr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кольку дом №52 является Вашей совместной собственностью с гр. Ющенко Николаем Петровичем, обязанность по содержанию придомовой территории возлагается на собственников в равной степени. В связи с вышеизложенным, Вы имеете полное право провести уборку прилегающей территории самостоятельно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ведена беседа с гр. Ющенко Н.П. о необходимости наведения порядка на прилегающей территории с вручением соответствующего уведомления</w:t>
      </w:r>
    </w:p>
    <w:p>
      <w:pPr>
        <w:pStyle w:val="Normal"/>
        <w:ind w:left="450" w:firstLine="258"/>
        <w:jc w:val="both"/>
        <w:rPr>
          <w:sz w:val="26"/>
          <w:szCs w:val="26"/>
        </w:rPr>
      </w:pP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Глава Елизаветовского сельского поселения                                      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авловского муниципального района                                                С.А.Шиндин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0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03-24T07:19:00Z</dcterms:modified>
  <cp:revision>6</cp:revision>
  <dc:subject/>
  <dc:title/>
</cp:coreProperties>
</file>