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овского сельского поселения во 2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щение гр. Сиденко Е.П. от 21.05.2020 г. № С–2 по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 Строительство и реконструкция дорог</w:t>
      </w:r>
      <w:r>
        <w:rPr>
          <w:b/>
          <w:sz w:val="26"/>
          <w:szCs w:val="26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администрацию сельского поселения поступило письменное обращение гр. Сиденко Екатерины Петровны, зарегистрированной по адресу: с. Елизаветовка, ул. 8 Марта, дом 35, по вопросу </w:t>
      </w:r>
      <w:r>
        <w:rPr>
          <w:color w:val="000000"/>
          <w:sz w:val="26"/>
          <w:szCs w:val="26"/>
        </w:rPr>
        <w:t xml:space="preserve">ремонта дороги по ул.8 Марта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явителю разъяснено, </w:t>
      </w:r>
      <w:r>
        <w:rPr>
          <w:sz w:val="26"/>
          <w:szCs w:val="26"/>
        </w:rPr>
        <w:t xml:space="preserve"> что </w:t>
      </w:r>
      <w:r>
        <w:rPr>
          <w:sz w:val="28"/>
          <w:szCs w:val="28"/>
        </w:rPr>
        <w:t>устройство асфальтированного покрытия по ул.8 Марта было запланировано 650 метров, то есть до примыкания к региональной дороги «Калач-Павловск-Бутурлиновка». До дома №35 асфальтированное полотно проложено не будет. Любые работы в полосе отвода региональной дороги «Калач-Павловск-Бутурлиновка» в том числе укладка водоотводных труб, могут проводить только собственники этой дороги, а именного департамент дорог и дорожной деятельности Воронежской области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42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0-06-21T07:56:00Z</dcterms:modified>
  <cp:revision>6</cp:revision>
  <dc:subject/>
  <dc:title/>
</cp:coreProperties>
</file>