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истические данны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с обращениями гражд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Елизаве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7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упил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ых обращений и принято граждан на личном приеме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lang w:eastAsia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письменных обра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ных по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ассмотрения перешли на 1 квартал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то граждан на личном приеме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уст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ассмотрения перешли на1 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Формы ответа заявителю: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1. В письменной форме –3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2. В форме электронного документа – 0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3. В устной форме – 9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7. Количество повторных обращений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38:00Z</dcterms:created>
  <dc:creator>user</dc:creator>
  <dc:description/>
  <dc:language>en-US</dc:language>
  <cp:lastModifiedBy>дом</cp:lastModifiedBy>
  <cp:lastPrinted>2018-01-09T16:08:00Z</cp:lastPrinted>
  <dcterms:modified xsi:type="dcterms:W3CDTF">2023-05-10T15:38:00Z</dcterms:modified>
  <cp:revision>2</cp:revision>
  <dc:subject/>
  <dc:title/>
</cp:coreProperties>
</file>