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тное обращение гр. Корчагина Н.М. от 06.12.2021 г. № 6-К по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 заменить лампочки уличного освещения в с. Гаврильские Сады</w:t>
      </w:r>
      <w:r>
        <w:rPr>
          <w:b/>
          <w:sz w:val="26"/>
          <w:szCs w:val="26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сельского поселения на личном приеме граждан главой Елизаветовского сельского поселения поступило обращение гр. Корчагиной Надежды Михайловны, зарегистрированной по адресу: с. Гаврильские Сады, дом 29, по вопросу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мены лампочки уличного освещения в с. Гаврильские Сады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явителю разъяснено, что замена перегоревших лампочек  будет осуществлена 8 декабря 2021г. согласно собранных сведения по поселению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9-23T09:59:00Z</cp:lastPrinted>
  <dcterms:modified xsi:type="dcterms:W3CDTF">2021-12-24T07:09:00Z</dcterms:modified>
  <cp:revision>6</cp:revision>
  <dc:subject>Бланки администрации Воронежской области</dc:subject>
  <dc:title>Образцы бланков</dc:title>
</cp:coreProperties>
</file>