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ЕЛИЗАВЕ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6.06. 2021 г. №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Елизаветов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от 24.05.2021 № 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О подготовке проекта внесения изме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енеральный план Елизавет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авл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ей 24 Градостроитель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 Воронежской области от 13.05.2008 № 25-ОЗ «О регулировании земельных отношений на территории Воронежской области», решением Совета народных депутатов Елизаветовского сельского поселения Павловского муниципального района Воронежской области от 27.12.2011 № 096 «Об утверждении генерального плана Елизаветовского сельского поселения Павловского муниципального района Воронежской области», Уставом Елизаветовского сельского поселения, администрация Елизавет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Елизаветовского сельского поселения Павловского муниципального района Воронежской области от 24.05.2021 № 39 «О подготовке проекта внесения изменений в генеральный план Елизаветовского сельского поселения Павловского муниципального района Воронежской области»  в  п. 1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2 п.п 1.1 заменить слова «северо-восточной» на «южной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1.8  исключи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Елизаветовского сельского поселения Павловского муниципального района Воронежской области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А.И. Фом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  <w:tab/>
        <w:t xml:space="preserve">постановления администрации Елизаветовского сельского поселения Павловского муниципального района Воронежской области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№ 43 от 16.06.2021г. О внесении изменений в постановление администрации Елизавет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от 24.05.2021 г. № 39 «О подготовке проекта внесения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Павловского муниципального района 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6.06.2021 г.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с. Елизавет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мин А.И – глава Елизаветовского сельского поселения Павловского муниципального района – председател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енко Ю.В. - депутат Совета народных депутатов Елизаветовского сельского поселения – секретар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. – главный специалист администрации Елизаветовского сельского поселения - член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- старший инспектор администрации Елизаветовского сельского поселения – член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Т.П. - старший инспектор администрации Елизаветовского сельского поселения – член комисс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ила настоящий акт в том, что 16.06.2021г. произведено обнародование постановления администрации Елизаветовского сельского поселения Павловского муниципального района Воронежской области от 16.06.2021г. № 43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zh-CN"/>
        </w:rPr>
        <w:t xml:space="preserve">О внесении изменений в постановление администрации Елизавет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Павловского муниципального района Воронежской области от 24.05.2021г № 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zh-CN"/>
        </w:rPr>
        <w:t xml:space="preserve">«О подготовке проекта внесения изменений в генеральный план </w:t>
      </w:r>
      <w:r>
        <w:rPr>
          <w:rFonts w:cs="Times New Roman" w:ascii="Times New Roman" w:hAnsi="Times New Roman"/>
          <w:b w:val="false"/>
          <w:sz w:val="26"/>
          <w:szCs w:val="26"/>
        </w:rPr>
        <w:t>Елизаветовского сельского поселения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zh-CN"/>
        </w:rPr>
        <w:t xml:space="preserve"> Павло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тем размещения его текста в установленных местах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- село Елизаветовка, ул. Советская, 25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 Елизаветовского сельского Дома культуры - с. Елизаветовка, пр.Революции,39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мин А.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льина Т.П 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sectPr>
      <w:type w:val="nextPage"/>
      <w:pgSz w:w="11906" w:h="16838"/>
      <w:pgMar w:left="15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6:00Z</dcterms:created>
  <dc:creator>Администратор</dc:creator>
  <dc:description/>
  <dc:language>en-US</dc:language>
  <cp:lastModifiedBy>LA</cp:lastModifiedBy>
  <cp:lastPrinted>2021-06-16T10:51:00Z</cp:lastPrinted>
  <dcterms:modified xsi:type="dcterms:W3CDTF">2021-06-17T08:26:00Z</dcterms:modified>
  <cp:revision>2</cp:revision>
  <dc:subject/>
  <dc:title/>
</cp:coreProperties>
</file>