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О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3.09.2021 г. № 6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. Елизаве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 итогах публичных слушаний </w:t>
      </w:r>
      <w:r>
        <w:rPr>
          <w:rFonts w:cs="Times New Roman" w:ascii="Times New Roman" w:hAnsi="Times New Roman"/>
          <w:sz w:val="26"/>
          <w:szCs w:val="26"/>
        </w:rPr>
        <w:t>по проек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Совета народных депутатов Елизавет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авловского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« О внесении измен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Совета народных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27.12.2011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096 «Об утверждении Генерального плана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авлов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w w:val="10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о результатах публичных слушаний, прошедших 10 сентября 2021 г., руководствуясь ст. 28 Федерального закона от 06.10.2003г. № 131-ФЗ «Об общих принципах организации местного самоуправления в Российской Федерации», Полож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о порядке организации и проведения публичных слушаний, общественных обсуждений в Елизаветовском сельском поселении</w:t>
      </w:r>
      <w:r>
        <w:rPr>
          <w:rFonts w:cs="Times New Roman" w:ascii="Times New Roman" w:hAnsi="Times New Roman"/>
          <w:sz w:val="26"/>
          <w:szCs w:val="26"/>
        </w:rPr>
        <w:t xml:space="preserve"> Павловского муниципального района Воронежской области от 28.06.2018г. №212, Совет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Заключения публичных слушаний, состоявшихся в Елизаветовском сельском поселении Павловского муниципального района 10 сентября 2021 года по проекту решения Совета народных депутатов Елизаветовского сельского поселения Павловского муниципального района Воронежской области «О внесении изменений в решение Совета народных депутатов Елизавет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27.12.2011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 096 «Об утверждении Генерального плана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 Павлов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ab/>
        <w:t xml:space="preserve">               А.И. Фомин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5:00Z</dcterms:created>
  <dc:creator>Администратор</dc:creator>
  <dc:description/>
  <dc:language>en-US</dc:language>
  <cp:lastModifiedBy>LA</cp:lastModifiedBy>
  <cp:lastPrinted>2020-04-13T10:29:00Z</cp:lastPrinted>
  <dcterms:modified xsi:type="dcterms:W3CDTF">2021-09-17T10:55:00Z</dcterms:modified>
  <cp:revision>2</cp:revision>
  <dc:subject/>
  <dc:title/>
</cp:coreProperties>
</file>