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Совета народных депутатов Елизаветовского сельского поселения Павловского муниципального района Воронежской области « О внесени изменений в решение Совета народных депутатов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27.12.2011 г. № 096 «Об утверждении Генерального плана </w:t>
      </w:r>
      <w:r>
        <w:rPr>
          <w:rFonts w:cs="Times New Roman" w:ascii="Times New Roman" w:hAnsi="Times New Roman"/>
          <w:b/>
          <w:sz w:val="26"/>
          <w:szCs w:val="26"/>
        </w:rPr>
        <w:t>Елизаветовского сельского поселения Павловского муниципального района Воронеж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от «10» сентября 2021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проведены</w:t>
      </w:r>
      <w:r>
        <w:rPr>
          <w:rFonts w:cs="Times New Roman" w:ascii="Times New Roman" w:hAnsi="Times New Roman"/>
          <w:sz w:val="24"/>
          <w:szCs w:val="24"/>
        </w:rPr>
        <w:t xml:space="preserve"> «10» сентября 2021 года 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.00 часов здание Елизаветовского ДК по адресу: с. Елизаветовка, пр. Революции, д. 39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2.00 часов в здании ФАП Гаврильские сады по адресу: с. Гаврильские Сады, № 71а; </w:t>
      </w:r>
    </w:p>
    <w:p>
      <w:pPr>
        <w:pStyle w:val="Normal"/>
        <w:ind w:firstLine="567"/>
        <w:jc w:val="both"/>
        <w:rPr/>
      </w:pPr>
      <w:r>
        <w:rPr/>
        <w:t>- 10.00 час. около дома № 25 с. Княжево;</w:t>
      </w:r>
    </w:p>
    <w:p>
      <w:pPr>
        <w:pStyle w:val="Normal"/>
        <w:ind w:firstLine="567"/>
        <w:jc w:val="both"/>
        <w:rPr/>
      </w:pPr>
      <w:r>
        <w:rPr/>
        <w:t>- 14.00 час. около дома № 32 с. Преображен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токолах публичных слушаний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4 протокола публичных слушаний</w:t>
      </w:r>
    </w:p>
    <w:p>
      <w:pPr>
        <w:pStyle w:val="Normal"/>
        <w:ind w:firstLine="567"/>
        <w:jc w:val="both"/>
        <w:rPr/>
      </w:pPr>
      <w:r>
        <w:rPr/>
        <w:t>протокол от 10.09.2021 № 4, присутствующих 5 участников;</w:t>
      </w:r>
    </w:p>
    <w:p>
      <w:pPr>
        <w:pStyle w:val="Normal"/>
        <w:ind w:firstLine="567"/>
        <w:jc w:val="both"/>
        <w:rPr/>
      </w:pPr>
      <w:r>
        <w:rPr/>
        <w:t>протокол от 10.09.2021 № 4, присутствующих 12 участников;</w:t>
      </w:r>
    </w:p>
    <w:p>
      <w:pPr>
        <w:pStyle w:val="Normal"/>
        <w:ind w:firstLine="567"/>
        <w:jc w:val="both"/>
        <w:rPr/>
      </w:pPr>
      <w:r>
        <w:rPr/>
        <w:t>протокол от 10.09.2021 № 4, присутствующих 10 участников;</w:t>
      </w:r>
    </w:p>
    <w:p>
      <w:pPr>
        <w:pStyle w:val="Normal"/>
        <w:ind w:firstLine="567"/>
        <w:jc w:val="both"/>
        <w:rPr/>
      </w:pPr>
      <w:r>
        <w:rPr/>
        <w:t xml:space="preserve">протокол от 10.09.2021 № 4, присутствующих 15 участников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собрании приняло участие: 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участ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проведения публичных слушаний от участников публичных слушаний предложений, возражений и замечаний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брания участников публичных слушаний предложений, возражений и замечаний не поступило.</w:t>
      </w:r>
    </w:p>
    <w:p>
      <w:pPr>
        <w:pStyle w:val="ConsPlusNormal"/>
        <w:spacing w:lineRule="auto" w:line="276"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  <w:tab/>
        <w:tab/>
        <w:tab/>
        <w:tab/>
        <w:tab/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читать публичные слушания состоявшимися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добрить предложенный проект решения Совета народных депутатов Елизаветовского сельского поселения Павловского муниципального района Воронежской области «О внесении изменений в решение Совета народных депутатов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7.12.2011 г. № 096 «Об утверждении Генерального плана </w:t>
      </w:r>
      <w:r>
        <w:rPr>
          <w:rFonts w:cs="Times New Roman" w:ascii="Times New Roman" w:hAnsi="Times New Roman"/>
          <w:sz w:val="24"/>
          <w:szCs w:val="24"/>
        </w:rPr>
        <w:t xml:space="preserve">Елизаветовского сельского поселения Павловского муниципального района Воронежской области», с учетом предложений поступивших и рассмотренных на публичных слушаниях.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Рекомендовать главе Елизаветовского сельского поселения направить рассмотренный проект решения Совета народных депутатов Елизаветовского сельского поселения для его утверждения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4. Настоящее заключение подлежит обнародованию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информационно-телекоммуникационной сети «Интернет».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_____________               А.И. Фо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 заключения публичных слушаний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народных депутатов Елизаветовского сельского поселения Павловского муниципального района Воронежской области « О внесени изменений в решение Совета народных депутатов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27.12.2011 г. № 096 «Об утверждении Генерального плана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0.09.2021г.                                         № 36                                           с. Елизаветов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мин А.И.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 – специалист первой категории администрации Елизаветов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вина С.Н. - старший инспектор администрации Елизаветовского сельского поселения – член комис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ина Т.П. - старший инспектор администрации Елизаветовского сельского поселения –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10.09.2021 г. произведено обнародование заключения публичных слушаний по проекту решения Совета народных депутатов Елизаветовского сельского поселения Павловского муниципального района Воронежской области «О внесени изменений в решение Совета народных депутатов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27.12.2011 г. № 096 «Об утверждении Генерального плана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»путем размещения его текста в установленных местах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- село Елизаветовка, ул. Советская, д. 25;</w:t>
      </w:r>
    </w:p>
    <w:p>
      <w:pPr>
        <w:pStyle w:val="Style1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МУК «Елизаветовское КДО»- с. Елизаветовка, пр. Революции, д. 39;</w:t>
      </w:r>
    </w:p>
    <w:p>
      <w:pPr>
        <w:pStyle w:val="Style1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мин А.И.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ьина Т.П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50" w:after="150"/>
      <w:ind w:firstLine="375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7:00Z</dcterms:created>
  <dc:creator>Наталья</dc:creator>
  <dc:description/>
  <dc:language>en-US</dc:language>
  <cp:lastModifiedBy>LA</cp:lastModifiedBy>
  <cp:lastPrinted>2021-09-13T09:40:00Z</cp:lastPrinted>
  <dcterms:modified xsi:type="dcterms:W3CDTF">2021-09-17T10:57:00Z</dcterms:modified>
  <cp:revision>2</cp:revision>
  <dc:subject/>
  <dc:title/>
</cp:coreProperties>
</file>