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 публичные слушания, проводимые в срок с 11 декабря 2020 г. по 28 декабря 2020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Павловский район, с. Елизаветовка, ул. Советская, д. 25 (здание администраци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Экспозиция открыта с 11 декабря 2020 г. по 25 декабря 2020 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ремя работы экспозиции: в рабочие дни с 8.00 до 16.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Во время работы экспозиции представителями администрации Елизаветовского  сельского поселения Павлов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ни и время осуществления консультирования: с 11 декабря 2020 г. по 25 декабря 2020 г. с 8.00 до 16.0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администрации Елизаветовского  сельского поселения Павлов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Елизаветовского  сельского поселения Павлов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9. Собрание участников публичных слушаний состоится </w:t>
      </w:r>
      <w:r>
        <w:rPr>
          <w:b/>
          <w:sz w:val="26"/>
          <w:szCs w:val="26"/>
        </w:rPr>
        <w:t>28 декабря 2020</w:t>
      </w:r>
      <w:r>
        <w:rPr>
          <w:sz w:val="26"/>
          <w:szCs w:val="26"/>
        </w:rPr>
        <w:t xml:space="preserve"> г. в 11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 . 25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 размещен на информационных стендах, расположенных на территории Елизаветовского  сельского поселения и на официальном сайте администрации Елизаветовского  сельского поселения Павловского муниципального района Воронежской области в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2:00Z</dcterms:created>
  <dc:creator>Admin</dc:creator>
  <dc:description/>
  <dc:language>en-US</dc:language>
  <cp:lastModifiedBy>LA</cp:lastModifiedBy>
  <dcterms:modified xsi:type="dcterms:W3CDTF">2020-12-29T05:22:00Z</dcterms:modified>
  <cp:revision>2</cp:revision>
  <dc:subject/>
  <dc:title/>
</cp:coreProperties>
</file>