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№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1-202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w w:val="107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 внесении изменений в правила</w:t>
      </w:r>
      <w:r>
        <w:rPr>
          <w:rFonts w:cs="Times New Roman" w:ascii="Times New Roman" w:hAnsi="Times New Roman"/>
          <w:b/>
          <w:sz w:val="26"/>
          <w:szCs w:val="26"/>
        </w:rPr>
        <w:t xml:space="preserve"> 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b/>
          <w:w w:val="107"/>
          <w:sz w:val="26"/>
          <w:szCs w:val="26"/>
        </w:rPr>
        <w:t xml:space="preserve">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w w:val="107"/>
          <w:sz w:val="26"/>
          <w:szCs w:val="26"/>
        </w:rPr>
      </w:pPr>
      <w:r>
        <w:rPr>
          <w:rFonts w:cs="Times New Roman" w:ascii="Times New Roman" w:hAnsi="Times New Roman"/>
          <w:b/>
          <w:w w:val="107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от «28» декабря 2020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участников публичных слушаний проведено «28» декабря 2020 года в 11.00 часов в здании администрации Елизаветовского сельского поселения по адресу: с. Елизаветовка, ул. Советская, д.25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токолах публичных слушан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с. Елизаветовка - протокол от 28.12.2020 № 11-2020, участников-15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проведения публичных слушаний от участников публичных слушаний предложений, возражений и замечаний не поступи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собрания участников публичных слушаний предложений, возражений и замечаний не поступило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публичных слушаний:</w:t>
      </w:r>
    </w:p>
    <w:p>
      <w:pPr>
        <w:pStyle w:val="ConsPlusNormal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 Считать публичные слушания состоявшимис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4"/>
          <w:szCs w:val="24"/>
        </w:rPr>
        <w:t>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стоящее заключение подлежит обнародованию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Павлов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_____________       А.И. Фомин</w:t>
      </w:r>
    </w:p>
    <w:p>
      <w:pPr>
        <w:pStyle w:val="ConsPlusNormal"/>
        <w:tabs>
          <w:tab w:val="clear" w:pos="708"/>
          <w:tab w:val="left" w:pos="624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Style18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бнародовании заключения  публичных слушаний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1-2020 от 28.12.2020 г. по проекту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</w:t>
      </w:r>
    </w:p>
    <w:p>
      <w:pPr>
        <w:pStyle w:val="TextBodyIndent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от 28.12.2020г.                                         № 57                                              с. Елизаветовк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Фомин А.И.  – глава Елизаветовского сельского поселения Павловского муниципального района – председатель комиссии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денко Ю.В. - депутат Совета народных депутатов Елизаветовского сельского поселения – секретарь комиссии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ва Г.П. – Главный специалист администрации Елизаветовского сельского поселения - член комиссии;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Ревина С.Н. - старший инспектор администрации Елизаветовского сельского поселения – член комиссии;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Ильина Т.П.. - старший инспектор администрации Елизаветовского сельского поселения – член комиссии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Составила настоящий акт в том, что 28.12.2020 г. произведено обнародование заключения  публичных № 11-2020 от 28.12.2020 г. по проекту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, путем размещения его текста в установленных местах:</w:t>
      </w:r>
    </w:p>
    <w:p>
      <w:pPr>
        <w:pStyle w:val="Style1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здание администрации Елизаветовского сельского поселения - село Елизаветовка, ул. Советская, дом №25;</w:t>
      </w:r>
    </w:p>
    <w:p>
      <w:pPr>
        <w:pStyle w:val="Style1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здание Елизаветовского сельского Дома Культуры МУК «Елизаветовское КДО»- с. Елизаветовка, пр. Революции,39;</w:t>
      </w:r>
    </w:p>
    <w:p>
      <w:pPr>
        <w:pStyle w:val="Style1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мин А.И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иденко Ю.В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ндарева Г.П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вина С.Н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льина Т.П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both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23:00Z</dcterms:created>
  <dc:creator>Наталья</dc:creator>
  <dc:description/>
  <dc:language>en-US</dc:language>
  <cp:lastModifiedBy>LA</cp:lastModifiedBy>
  <cp:lastPrinted>2020-02-10T14:27:00Z</cp:lastPrinted>
  <dcterms:modified xsi:type="dcterms:W3CDTF">2020-12-29T05:23:00Z</dcterms:modified>
  <cp:revision>2</cp:revision>
  <dc:subject/>
  <dc:title/>
</cp:coreProperties>
</file>